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知识学习心得体会"/>
      <w:r>
        <w:rPr/>
        <w:t>管理知识学习心得体会</w:t>
      </w:r>
      <w:bookmarkEnd w:id="0"/>
    </w:p>
    <w:p>
      <w:pPr>
        <w:pStyle w:val="Normal"/>
        <w:rPr/>
      </w:pPr>
      <w:r>
        <w:rPr/>
        <w:t>今年暑期，我参加了后勤集团公司举办的管理知识培训班，接受了多方面的学习和辅导，受益匪浅。特别是郑敏黎老师的管理知识讲座，使我更加明确了企业发展与员工队伍的培训建设之间的重要关系。</w:t>
      </w:r>
    </w:p>
    <w:p>
      <w:pPr>
        <w:pStyle w:val="Normal"/>
        <w:rPr/>
      </w:pPr>
      <w:r>
        <w:rPr/>
        <w:t>目前，后勤产业集团公司正处在深化改革、走向社会、积极发展的大好时期。在努力做强做大方针的指引下，我们物业公司的业绩也取得了长足的进步，形势喜人。但从物业公司目前的状况看，市场有了，摊子大了，职工队伍壮大了，但要进一步提高管理水平和服务质量，实现下一步做强做大的目标，用人的困难还是不小。特别是基层管理骨干队伍的基本素质和稳定性都比较差，成为制约公司发展的一大难点。因此加强职工队伍建设，尤其是加强基层管理骨干队伍的建设成为当前的一项紧迫任务。</w:t>
      </w:r>
    </w:p>
    <w:p>
      <w:pPr>
        <w:pStyle w:val="Normal"/>
        <w:rPr/>
      </w:pPr>
      <w:r>
        <w:rPr/>
        <w:t>根据集团公司的思路，物业服务公司必须实施两手抓两手都要强的职工队伍建设方针。即一方面要继续面向社会，广开才路，大力引进高素质人才。同时对在职职工要积极培养和关心，实现“三留人”，即情感留人，待遇留人，事业留人。实现充实和调整管理队伍结构的目标。另一方面，对现有职工队伍进行强化培训，达到巩固提高的目的。这次集团公司举办的暑期管理骨干培训班就是一种很好的形式。</w:t>
      </w:r>
    </w:p>
    <w:p>
      <w:pPr>
        <w:pStyle w:val="Normal"/>
        <w:rPr/>
      </w:pPr>
      <w:r>
        <w:rPr/>
        <w:t>我有幸参加了这次培训，深有感触，主要是：首先是培训内容具有很强的针对性。这次培训安排的四个方面内容，有进一步转变观念，正确认识高校后勤改革，以及今后高校后勤改革的方向、重点和难点等内容，有如何加强企业内部管理，提高企业服务产品的质量，实现企业社会效益和经济效益目标的内容。有依法管理企业，增长法律知识和提高法律意识方面的内容。同时还有针对目前大学生心理特点，后勤职工如何在理日常事务的过程中，采取灵活多样的工作方法，取得最佳效果等方面的内容。这些内容对基层管理人员是非常实用的。其次是培训内容具有一定的理论高度。后勤基层管理骨干大部分长期在第一线工作，很少有机会进行系统的理论学习，多数人凭经验办事，从企业管理到经营思路都上升不到一定的高度，局限性很大。</w:t>
      </w:r>
    </w:p>
    <w:p>
      <w:pPr>
        <w:pStyle w:val="Normal"/>
        <w:rPr/>
      </w:pPr>
      <w:r>
        <w:rPr/>
        <w:t>这次培训邀请了有较高理论水平的教授专家来上课，内容通俗易懂，更有较高的理论水准，为提高职工的理论水平起到了很好的效果。从公司的层面上开展具有较高理论知识的培训是很有必要的，但是仅仅这样对我们中心来说还是不够的，还需要我们物业公司</w:t>
      </w:r>
      <w:r>
        <w:rPr/>
        <w:t>(</w:t>
      </w:r>
      <w:r>
        <w:rPr/>
        <w:t>中心</w:t>
      </w:r>
      <w:r>
        <w:rPr/>
        <w:t>)</w:t>
      </w:r>
      <w:r>
        <w:rPr/>
        <w:t>的层面上采取有效的培训措施。我认为主要表现在三个方面：一要加强对新职工的培训。培训的重点是岗位职责、工作程序和工作规范等基本业务知识的培训，力求使新职工从上岗的开始阶段就养成规范化工作的良好习惯。二是对现职管理骨干中，综合素质较高的，实行有目的的培养。在公司人事部门的统一安排下，中心要积极创造条件和机会对他们进行重点培养和深造，努力培养一批能担重任的管理干部队伍。三是对综合素质较差的骨干，实施淘汰制，但关键是要有客观公正的评判办法和科学的实施细则。这样就形成企业内部的人才竞争机制，有利于提高管理队伍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业服务公司</w:t>
      </w:r>
      <w:r>
        <w:rPr/>
        <w:t>(</w:t>
      </w:r>
      <w:r>
        <w:rPr/>
        <w:t>中心</w:t>
      </w:r>
      <w:r>
        <w:rPr/>
        <w:t>)</w:t>
      </w:r>
      <w:r>
        <w:rPr/>
        <w:t>期望采取以上多种措施，通过坚持不懈的努力，尽快提高管理骨干队伍的综合素质和企业管理水平，为物业公司今后的发展打下坚实的人才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