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禁毒工作总结"/>
      <w:r>
        <w:rPr/>
        <w:t>工会禁毒工作总结</w:t>
      </w:r>
      <w:bookmarkEnd w:id="0"/>
    </w:p>
    <w:p>
      <w:pPr>
        <w:pStyle w:val="Normal"/>
        <w:rPr/>
      </w:pPr>
      <w:r>
        <w:rPr/>
        <w:t>一年来，在市委、市政府和市综治委的正确领导下，市总工会认真贯彻落实党的十七大、十七届五中、六中全会和中央、省、市政法工作会议精神，以邓小平理论和“三个代表”重要思想为指导，深入贯彻落实科学发展观，以保障职工合法权益为宗旨，以助推社会公平正义为根本，以完善综治工作机制为基础，以矛盾纠纷排查调处为主线，以维护社会和谐稳定为己任，积极参与社会管理创新，不断强化综治工作职能，全力服务经济社会发展，竭力维护社会和谐稳定，为迎接党的胜利召开充分发挥工会组织作用。</w:t>
      </w:r>
    </w:p>
    <w:p>
      <w:pPr>
        <w:pStyle w:val="Normal"/>
        <w:rPr/>
      </w:pPr>
      <w:r>
        <w:rPr/>
        <w:t>一、加强组织领导，落实工作目标责任</w:t>
      </w:r>
    </w:p>
    <w:p>
      <w:pPr>
        <w:pStyle w:val="Normal"/>
        <w:rPr/>
      </w:pPr>
      <w:r>
        <w:rPr/>
        <w:t>1</w:t>
      </w:r>
      <w:r>
        <w:rPr/>
        <w:t>、加强领导，落实责任。一是加强综治工作领导。市总领导高度重视综治工作，把社会管理综合治理工作列入重要工作日程和工作规划，每月召开工作例会，将综治工作与工会工作同部署、同安排。市总综治工作领导机构健全，成立了以主席任组长、常务副主席任常务副组长、其他副职为副组长的综治工作领导小组，明确了综治维稳专干，负责综治维稳的日常工作，并在综治工作经费上给予了特别保障。此外，市总还成立了矛盾纠纷排查调处、和谐平安建设、维护稳定和防范抵御、网络舆情、“六五”普法以及矛盾纠纷调解委员会等工作领导机构，为有效开展综治工作提供了组织保障。</w:t>
      </w:r>
    </w:p>
    <w:p>
      <w:pPr>
        <w:pStyle w:val="Normal"/>
        <w:rPr/>
      </w:pPr>
      <w:r>
        <w:rPr/>
        <w:t>二是明确综治工作责任。我会明确规定了市总领导班子、主要领导、分管领导和其他领导在综治工作中的责任。领导班子担负组织领导综治工作的政治责任，对综治工作负总则、负全责</w:t>
      </w:r>
      <w:r>
        <w:rPr/>
        <w:t>;</w:t>
      </w:r>
      <w:r>
        <w:rPr/>
        <w:t>主要领导为综治工作首要责任人，对综治工作负首要领导责任</w:t>
      </w:r>
      <w:r>
        <w:rPr/>
        <w:t>;</w:t>
      </w:r>
      <w:r>
        <w:rPr/>
        <w:t>分管领导为综治工作具体负责人，对综治工作负具体领导责任</w:t>
      </w:r>
      <w:r>
        <w:rPr/>
        <w:t>;</w:t>
      </w:r>
      <w:r>
        <w:rPr/>
        <w:t>其他领导根据分工，对所分管工作领域的综治工作负领导责任。严格按照“谁主管、谁负责”的原则，认真落实领导班子成员“一岗双责”责任制和主要领导亲自抓、分管领导具体抓、其他领导协同抓的工作机制，做到一级抓一级，层层抓落实。</w:t>
      </w:r>
    </w:p>
    <w:p>
      <w:pPr>
        <w:pStyle w:val="Normal"/>
        <w:rPr/>
      </w:pPr>
      <w:r>
        <w:rPr/>
        <w:t>2</w:t>
      </w:r>
      <w:r>
        <w:rPr/>
        <w:t>、建立机制，夯实基础。一是目标管理机制。按照全市综治工作要求，我会科学制定了《</w:t>
      </w:r>
      <w:r>
        <w:rPr/>
        <w:t>**</w:t>
      </w:r>
      <w:r>
        <w:rPr/>
        <w:t>市总工会</w:t>
      </w:r>
      <w:r>
        <w:rPr/>
        <w:t>2012</w:t>
      </w:r>
      <w:r>
        <w:rPr/>
        <w:t>年社会管理综合治理工作计划》，确定了全年主要工作任务。指导县市区总工会做好综治工作，把综治工作纳入年终重点工作考评范围。二是信息报送机制。</w:t>
      </w:r>
      <w:r>
        <w:rPr/>
        <w:t>()</w:t>
      </w:r>
      <w:r>
        <w:rPr/>
        <w:t>为切实做好社会管理综合治理工作，防止各类影响稳定问题的发生，我会按照“防微杜渐、未雨绸缪”的指导思想，积极畅通信息渠道，及时掌握各种具有倾向性、苗头性的问题，切实加强了信息的采集、分析、研判和报送工作。</w:t>
      </w:r>
    </w:p>
    <w:p>
      <w:pPr>
        <w:pStyle w:val="Normal"/>
        <w:rPr/>
      </w:pPr>
      <w:r>
        <w:rPr/>
        <w:t>三是矛盾纠纷排查机制。深入基层、深入职工，及时了解和掌握职工生产生活状况和劳动关系动态，特别是在临近重大活动、重要节假日、社会敏感期开展重点排查，摸清真实情况，努力做好化解工作，力争从源头上预防和减少职工群体性事件的发生。四是应急处置机制。为防止突发事件的继续蔓延扩大，进一步健全完善了处置突发事件的各项工作措施，确保应急处置工作能够随时启动并顺利进行。五是责任追究机制。明确规定了对综治维稳工作重视不到位、处理不到位，造成负面影响、严重后果甚至引起群体性越级上访事件的，将追究直接责任人和分管领导的责任。</w:t>
      </w:r>
    </w:p>
    <w:p>
      <w:pPr>
        <w:pStyle w:val="Normal"/>
        <w:rPr/>
      </w:pPr>
      <w:r>
        <w:rPr/>
        <w:t>二、强化工作措施，加强综治安全防范</w:t>
      </w:r>
    </w:p>
    <w:p>
      <w:pPr>
        <w:pStyle w:val="Normal"/>
        <w:rPr/>
      </w:pPr>
      <w:r>
        <w:rPr/>
        <w:t>1</w:t>
      </w:r>
      <w:r>
        <w:rPr/>
        <w:t>、加强宣传教育。采取以会代训等多种形式对单位内部干部职工进行综合治理、消防安全、法律法规、反邪教、普法等知识的学习，增强干部职工的防范意识，做到事事讲、人人讲、处处讲、时时讲。充分利用板报、橱窗、标语等宣传形式，向市总机关干部职工进行禁毒、防火防盗、防抢防骗等宣传教育。通过宣传教育，有效深化了干部职工对综治工作的认识，切实提高了做好综治工作的自觉性，牢固树立了做好综治工作的大局意识，进一步增强了做好综治工作的责任感、使命感和紧迫感。</w:t>
      </w:r>
    </w:p>
    <w:p>
      <w:pPr>
        <w:pStyle w:val="Normal"/>
        <w:rPr/>
      </w:pPr>
      <w:r>
        <w:rPr/>
        <w:t>2</w:t>
      </w:r>
      <w:r>
        <w:rPr/>
        <w:t>、制定工作制度。为落实社会管理综合治理各项目标任务，我会制定了安全生产劳动保护、信访接待、网上舆情收集研判和维权帮扶等工作规划、工作台帐及工作制度，并认真抓好贯彻落实。各相关部室定期向市总综治办通报有关职工队伍稳定的情况，市总定期向上级及有关部门报送相关材料，使社会管理综合治理工作有条不紊。</w:t>
      </w:r>
    </w:p>
    <w:p>
      <w:pPr>
        <w:pStyle w:val="Normal"/>
        <w:rPr/>
      </w:pPr>
      <w:r>
        <w:rPr/>
        <w:t>3</w:t>
      </w:r>
      <w:r>
        <w:rPr/>
        <w:t>、搞好安全防范。坚持人防、物防、技防相结合，加强了市总楼院的安全管理。一是建设了治安防控“天网”工程。在市总宿舍楼院区安装了</w:t>
      </w:r>
      <w:r>
        <w:rPr/>
        <w:t>6</w:t>
      </w:r>
      <w:r>
        <w:rPr/>
        <w:t>个视频监控摄像头，做到全方位、全天候、立体化、无缝隙的监控。二是加强了机关楼院管理。修改完善了《机关楼院管理制度》和《门卫管理制度》，节假日安排干部职工进行值班，不断加强单位内部的治安防范。三是开展了不稳定因素排查。对楼院内定期不定期地开展不稳定因素排查活动，及时发现问题，及时进行整改，及时上报台帐。上半年，我会没有发生“黄赌毒”现象、安全事故和刑事社会治安案件。</w:t>
      </w:r>
    </w:p>
    <w:p>
      <w:pPr>
        <w:pStyle w:val="Normal"/>
        <w:rPr/>
      </w:pPr>
      <w:r>
        <w:rPr/>
        <w:t>三、履行工会职能，维护职工队伍稳定</w:t>
      </w:r>
    </w:p>
    <w:p>
      <w:pPr>
        <w:pStyle w:val="Normal"/>
        <w:rPr/>
      </w:pPr>
      <w:r>
        <w:rPr/>
        <w:t>1</w:t>
      </w:r>
      <w:r>
        <w:rPr/>
        <w:t>、加大维权帮扶工作力度</w:t>
      </w:r>
    </w:p>
    <w:p>
      <w:pPr>
        <w:pStyle w:val="Normal"/>
        <w:rPr/>
      </w:pPr>
      <w:r>
        <w:rPr/>
        <w:t>(1)</w:t>
      </w:r>
      <w:r>
        <w:rPr/>
        <w:t>不断健全职工维权机制。完善了工资协商、集体合同等与职工切身利益息息相关的维权手段，大力开展工资集体协商要约行动，把职工工资支付情况、劳动保护状况、社会保险缴纳情况等纳入工资集体协商和集体合同的内容，保障职工的合法权益不受侵害。截止上半年，全市建立工资集体协商制度的企业占建会企业数的</w:t>
      </w:r>
      <w:r>
        <w:rPr/>
        <w:t>85%</w:t>
      </w:r>
      <w:r>
        <w:rPr/>
        <w:t>左右。加强了厂务公开民主管理工作，提高了非公企业职代会、厂务公开的覆盖率，进一步落实职工的知情权、参与权、表达权与监督权。</w:t>
      </w:r>
    </w:p>
    <w:p>
      <w:pPr>
        <w:pStyle w:val="Normal"/>
        <w:rPr/>
      </w:pPr>
      <w:r>
        <w:rPr/>
        <w:t>(2)</w:t>
      </w:r>
      <w:r>
        <w:rPr/>
        <w:t>认真履行安全生产职责。不断健全工会劳动保护监督检查组织网络，开展了“安全生产月”宣传教育活动，参与了安全生产事故调查处理，加强了劳动保护监督员队伍建设，加强了职业病防护工作，开展了对煤炭、烟花爆竹等高危行业建立安全生产制度的督查，切实保障职工的生命安全和身心健康。继续组织开展了“安康杯”竞赛活动，着力提升职工群众的安全生产意识、知识技能、防范水平、应急处置能力。</w:t>
      </w:r>
      <w:r>
        <w:rPr/>
        <w:t>()</w:t>
      </w:r>
      <w:r>
        <w:rPr/>
        <w:t>上半年，全市参赛单位达到</w:t>
      </w:r>
      <w:r>
        <w:rPr/>
        <w:t>285</w:t>
      </w:r>
      <w:r>
        <w:rPr/>
        <w:t>个，其中，煤矿、建筑、建材、石化等行业</w:t>
      </w:r>
      <w:r>
        <w:rPr/>
        <w:t>168</w:t>
      </w:r>
      <w:r>
        <w:rPr/>
        <w:t>个，农林、电力、水利、医药等行业</w:t>
      </w:r>
      <w:r>
        <w:rPr/>
        <w:t>45</w:t>
      </w:r>
      <w:r>
        <w:rPr/>
        <w:t>个，非煤矿山</w:t>
      </w:r>
      <w:r>
        <w:rPr/>
        <w:t>4</w:t>
      </w:r>
      <w:r>
        <w:rPr/>
        <w:t>个，烟花鞭炮和其他行业</w:t>
      </w:r>
      <w:r>
        <w:rPr/>
        <w:t>68</w:t>
      </w:r>
      <w:r>
        <w:rPr/>
        <w:t>个。</w:t>
      </w:r>
    </w:p>
    <w:p>
      <w:pPr>
        <w:pStyle w:val="Normal"/>
        <w:rPr/>
      </w:pPr>
      <w:r>
        <w:rPr/>
        <w:t>(3)</w:t>
      </w:r>
      <w:r>
        <w:rPr/>
        <w:t>扎实做好女职工劳动保护。一是开展了关爱特殊行业女职工健康体检活动。</w:t>
      </w:r>
      <w:r>
        <w:rPr/>
        <w:t>5</w:t>
      </w:r>
      <w:r>
        <w:rPr/>
        <w:t>月</w:t>
      </w:r>
      <w:r>
        <w:rPr/>
        <w:t>21</w:t>
      </w:r>
      <w:r>
        <w:rPr/>
        <w:t>日，市总女职工委员会关爱特殊行业女职工健康体检活动在</w:t>
      </w:r>
      <w:r>
        <w:rPr/>
        <w:t>**</w:t>
      </w:r>
      <w:r>
        <w:rPr/>
        <w:t>妇幼保健院启动，活动主要为一线有毒有害工种女职工进行内科、血常规、尿常规、肝功能、心电图、高千伏胸片、肾功能等项目检查，</w:t>
      </w:r>
      <w:r>
        <w:rPr/>
        <w:t>462</w:t>
      </w:r>
      <w:r>
        <w:rPr/>
        <w:t>名女职工参加了此次体检活动。二是开展了专题宣传咨询活动。</w:t>
      </w:r>
      <w:r>
        <w:rPr/>
        <w:t>5</w:t>
      </w:r>
      <w:r>
        <w:rPr/>
        <w:t>月</w:t>
      </w:r>
      <w:r>
        <w:rPr/>
        <w:t>25</w:t>
      </w:r>
      <w:r>
        <w:rPr/>
        <w:t>日，市总女职委在市工业园区裕盛鞋业厂举行了《女职工劳动保护特别规定》宣传咨询日活动，现场共发放宣传资料</w:t>
      </w:r>
      <w:r>
        <w:rPr/>
        <w:t>3000</w:t>
      </w:r>
      <w:r>
        <w:rPr/>
        <w:t>余份，接待女职工咨询</w:t>
      </w:r>
      <w:r>
        <w:rPr/>
        <w:t>2000</w:t>
      </w:r>
      <w:r>
        <w:rPr/>
        <w:t>余人次。三是</w:t>
      </w:r>
      <w:r>
        <w:rPr/>
        <w:t>6</w:t>
      </w:r>
      <w:r>
        <w:rPr/>
        <w:t>月份在全市开展了对女职工从事禁忌劳动的情况调查。</w:t>
      </w:r>
    </w:p>
    <w:p>
      <w:pPr>
        <w:pStyle w:val="Normal"/>
        <w:rPr/>
      </w:pPr>
      <w:r>
        <w:rPr/>
        <w:t>(4)</w:t>
      </w:r>
      <w:r>
        <w:rPr/>
        <w:t>深入开展扶贫帮困工作。我会充分发挥工作职能，深入开展困难职工帮扶工作，积极维护职工队伍稳定和社会稳定。一是元旦、春节期间，全市各级工会组织广泛开展了送温暖活动，共走访慰问困难职工</w:t>
      </w:r>
      <w:r>
        <w:rPr/>
        <w:t>26438</w:t>
      </w:r>
      <w:r>
        <w:rPr/>
        <w:t>人，发放资金</w:t>
      </w:r>
      <w:r>
        <w:rPr/>
        <w:t>1586.1</w:t>
      </w:r>
      <w:r>
        <w:rPr/>
        <w:t>万元。二是春节前夕，召开了</w:t>
      </w:r>
      <w:r>
        <w:rPr/>
        <w:t>2012</w:t>
      </w:r>
      <w:r>
        <w:rPr/>
        <w:t>年全市困难职工迎新春座谈会，市委副书记肖伏芝、副市长王亚联出席会议，会上向</w:t>
      </w:r>
      <w:r>
        <w:rPr/>
        <w:t>30</w:t>
      </w:r>
      <w:r>
        <w:rPr/>
        <w:t>名困难职工代表发放慰问金</w:t>
      </w:r>
      <w:r>
        <w:rPr/>
        <w:t>2.1</w:t>
      </w:r>
      <w:r>
        <w:rPr/>
        <w:t>万元。三是开展了市总机关干部职工与困难职工家庭结对帮扶活动，共结对帮扶困难职工家庭</w:t>
      </w:r>
      <w:r>
        <w:rPr/>
        <w:t>30</w:t>
      </w:r>
      <w:r>
        <w:rPr/>
        <w:t>户，送去慰问金及物品</w:t>
      </w:r>
      <w:r>
        <w:rPr/>
        <w:t>2.1</w:t>
      </w:r>
      <w:r>
        <w:rPr/>
        <w:t>万元。四是积极参与了</w:t>
      </w:r>
      <w:r>
        <w:rPr/>
        <w:t>2012</w:t>
      </w:r>
      <w:r>
        <w:rPr/>
        <w:t>年“春风就业行动”。</w:t>
      </w:r>
      <w:r>
        <w:rPr/>
        <w:t>1</w:t>
      </w:r>
      <w:r>
        <w:rPr/>
        <w:t>月</w:t>
      </w:r>
      <w:r>
        <w:rPr/>
        <w:t>30</w:t>
      </w:r>
      <w:r>
        <w:rPr/>
        <w:t>日，与市人保局、市妇联在市人才劳动力市场举行了“春风就业行动”启动仪式，我会设立了专门展位，并派出律师和工作人员开展咨询接待工作。五是开展了“工会迎端午送关爱”专项帮扶活动，共帮扶患癌职工</w:t>
      </w:r>
      <w:r>
        <w:rPr/>
        <w:t>824</w:t>
      </w:r>
      <w:r>
        <w:rPr/>
        <w:t>名，救助资金达</w:t>
      </w:r>
      <w:r>
        <w:rPr/>
        <w:t>41.2</w:t>
      </w:r>
      <w:r>
        <w:rPr/>
        <w:t>万元。六是积极推动扶贫帮困工作经常化、制度化，上半年，市本级日常帮扶困难职工</w:t>
      </w:r>
      <w:r>
        <w:rPr/>
        <w:t>286</w:t>
      </w:r>
      <w:r>
        <w:rPr/>
        <w:t>人次，发放帮扶资金</w:t>
      </w:r>
      <w:r>
        <w:rPr/>
        <w:t>211336</w:t>
      </w:r>
      <w:r>
        <w:rPr/>
        <w:t>元，其中：医疗救助</w:t>
      </w:r>
      <w:r>
        <w:rPr/>
        <w:t>101</w:t>
      </w:r>
      <w:r>
        <w:rPr/>
        <w:t>人次，救助资金</w:t>
      </w:r>
      <w:r>
        <w:rPr/>
        <w:t>84800</w:t>
      </w:r>
      <w:r>
        <w:rPr/>
        <w:t>元</w:t>
      </w:r>
      <w:r>
        <w:rPr/>
        <w:t>;</w:t>
      </w:r>
      <w:r>
        <w:rPr/>
        <w:t>生活救助</w:t>
      </w:r>
      <w:r>
        <w:rPr/>
        <w:t>185</w:t>
      </w:r>
      <w:r>
        <w:rPr/>
        <w:t>人次，救助资金</w:t>
      </w:r>
      <w:r>
        <w:rPr/>
        <w:t>126536</w:t>
      </w:r>
      <w:r>
        <w:rPr/>
        <w:t>元。</w:t>
      </w:r>
    </w:p>
    <w:p>
      <w:pPr>
        <w:pStyle w:val="Normal"/>
        <w:rPr/>
      </w:pPr>
      <w:r>
        <w:rPr/>
        <w:t>(5)</w:t>
      </w:r>
      <w:r>
        <w:rPr/>
        <w:t>认真做好信访接待工作。确保了“</w:t>
      </w:r>
      <w:r>
        <w:rPr/>
        <w:t>12351”</w:t>
      </w:r>
      <w:r>
        <w:rPr/>
        <w:t>职工维权热线</w:t>
      </w:r>
      <w:r>
        <w:rPr/>
        <w:t>24</w:t>
      </w:r>
      <w:r>
        <w:rPr/>
        <w:t>小时畅通</w:t>
      </w:r>
      <w:r>
        <w:rPr/>
        <w:t>;</w:t>
      </w:r>
      <w:r>
        <w:rPr/>
        <w:t>坚持实行领导接访制度和律师坐班制度</w:t>
      </w:r>
      <w:r>
        <w:rPr/>
        <w:t>;</w:t>
      </w:r>
      <w:r>
        <w:rPr/>
        <w:t>加强了网络舆情监测，落实专人及时收集我市职工在网上所发帖子内容。上半年，我会共收集并协调处理网络舆情</w:t>
      </w:r>
      <w:r>
        <w:rPr/>
        <w:t>9</w:t>
      </w:r>
      <w:r>
        <w:rPr/>
        <w:t>起，接待来信、来电、来访</w:t>
      </w:r>
      <w:r>
        <w:rPr/>
        <w:t>158</w:t>
      </w:r>
      <w:r>
        <w:rPr/>
        <w:t>人次，协调解决问题</w:t>
      </w:r>
      <w:r>
        <w:rPr/>
        <w:t>21</w:t>
      </w:r>
      <w:r>
        <w:rPr/>
        <w:t>起。</w:t>
      </w:r>
    </w:p>
    <w:p>
      <w:pPr>
        <w:pStyle w:val="Normal"/>
        <w:rPr/>
      </w:pPr>
      <w:r>
        <w:rPr/>
        <w:t>2</w:t>
      </w:r>
      <w:r>
        <w:rPr/>
        <w:t>、加大矛盾纠纷调处力度</w:t>
      </w:r>
    </w:p>
    <w:p>
      <w:pPr>
        <w:pStyle w:val="Normal"/>
        <w:rPr/>
      </w:pPr>
      <w:r>
        <w:rPr/>
        <w:t>市总领导班子始终把矛盾纠纷排查调处作为综治工作的重点工作来抓，实行明确分工，责任到人，建立了集中排查和经常性排查相结合的工作制度。一是树立主动意识查找矛盾。我会开展了走访活动，成立了由班子成员带队的走访工作组，对服务对象、困难职工群众进行上门走访，征求意见和建议，并注重及时发现和化解矛盾，努力做好职工队伍稳定的第一知情人、第一报告人、第一责任人和第一维护人，促进职工队伍和社会稳定。二是树立责任意识化解矛盾。为有效解决矛盾纠纷，我会实行矛盾纠纷化解责任制，坚持“谁主管、谁负责”的原则，对于一般性矛盾纠纷由各部室自行解决好，对于较为复杂的矛盾纠纷由调委会组织各部室人员集中解决。对于排查出来的问题，责任到部门，责任到个人，实行“定人、定点、定责”的办法，坚持做到排不漏人、既快又准、反馈及时，使存在的隐患得以化解在萌芽状态。</w:t>
      </w:r>
    </w:p>
    <w:p>
      <w:pPr>
        <w:pStyle w:val="Normal"/>
        <w:rPr/>
      </w:pPr>
      <w:r>
        <w:rPr/>
        <w:t>3</w:t>
      </w:r>
      <w:r>
        <w:rPr/>
        <w:t>、加大法律宣传教育力度</w:t>
      </w:r>
    </w:p>
    <w:p>
      <w:pPr>
        <w:pStyle w:val="Normal"/>
        <w:rPr/>
      </w:pPr>
      <w:r>
        <w:rPr/>
        <w:t>一是强化综治宣传工作。积极参与并主动开展社会管理综合治理宣传月活动，大力宣传关于加强和创新社会管理做好新形势下群众工作的有关要求，进一步增强广大工会干部和职工群众参与综合治理、平安建设的积极性。</w:t>
      </w:r>
      <w:r>
        <w:rPr/>
        <w:t>3</w:t>
      </w:r>
      <w:r>
        <w:rPr/>
        <w:t>月</w:t>
      </w:r>
      <w:r>
        <w:rPr/>
        <w:t>24</w:t>
      </w:r>
      <w:r>
        <w:rPr/>
        <w:t>日，我会组织干部职工参加了在</w:t>
      </w:r>
      <w:r>
        <w:rPr/>
        <w:t>**</w:t>
      </w:r>
      <w:r>
        <w:rPr/>
        <w:t>广场开展的以“加强和创新社会管理，助推幸福</w:t>
      </w:r>
      <w:r>
        <w:rPr/>
        <w:t>**</w:t>
      </w:r>
      <w:r>
        <w:rPr/>
        <w:t>建设”为主题的集中宣传日活动，积极配合市、区相关部门开展宣传活动。二是强化“六五”普法工作。我会继续开展了送法律法规到基层活动，发放《职工学法必读》</w:t>
      </w:r>
      <w:r>
        <w:rPr/>
        <w:t>2000</w:t>
      </w:r>
      <w:r>
        <w:rPr/>
        <w:t>余本，进一步增强了职工群众学法用法、知法守法的自觉性，有效增强了职工的自我维权意识。</w:t>
      </w:r>
    </w:p>
    <w:p>
      <w:pPr>
        <w:pStyle w:val="Normal"/>
        <w:rPr/>
      </w:pPr>
      <w:r>
        <w:rPr/>
        <w:t>四、创新工作举措，加强社会管理创新</w:t>
      </w:r>
    </w:p>
    <w:p>
      <w:pPr>
        <w:pStyle w:val="Normal"/>
        <w:rPr/>
      </w:pPr>
      <w:r>
        <w:rPr/>
        <w:t>1</w:t>
      </w:r>
      <w:r>
        <w:rPr/>
        <w:t>、扎实开展“四进三知二服务一落实”活动</w:t>
      </w:r>
    </w:p>
    <w:p>
      <w:pPr>
        <w:pStyle w:val="Normal"/>
        <w:rPr/>
      </w:pPr>
      <w:r>
        <w:rPr/>
        <w:t>为切实做好新形势下职工群众工作，更好地推动科学发展，促进社会和谐，维护职工队伍稳定，按照全总统一部署和省总开展“面对面、心贴心、实打实服务职工在基层”活动的要求，结合</w:t>
      </w:r>
      <w:r>
        <w:rPr/>
        <w:t>**</w:t>
      </w:r>
      <w:r>
        <w:rPr/>
        <w:t>实际，我会在全市工会系统开展了“四进三知二服务一落实”活动，即进企业、进车间、进班组、进职工家门，知建会情、知企业忧、知职工愿，服务</w:t>
      </w:r>
      <w:r>
        <w:rPr/>
        <w:t>**</w:t>
      </w:r>
      <w:r>
        <w:rPr/>
        <w:t>发展大局、服务广大职工，落实好工会各项重点工作。从</w:t>
      </w:r>
      <w:r>
        <w:rPr/>
        <w:t>3</w:t>
      </w:r>
      <w:r>
        <w:rPr/>
        <w:t>月份开始，市总机关由班子成员带队，组成</w:t>
      </w:r>
      <w:r>
        <w:rPr/>
        <w:t>5</w:t>
      </w:r>
      <w:r>
        <w:rPr/>
        <w:t>个工作组，分赴</w:t>
      </w:r>
      <w:r>
        <w:rPr/>
        <w:t>10</w:t>
      </w:r>
      <w:r>
        <w:rPr/>
        <w:t>个县市区和部分直属基层工会</w:t>
      </w:r>
      <w:r>
        <w:rPr/>
        <w:t>(</w:t>
      </w:r>
      <w:r>
        <w:rPr/>
        <w:t>工委</w:t>
      </w:r>
      <w:r>
        <w:rPr/>
        <w:t>)</w:t>
      </w:r>
      <w:r>
        <w:rPr/>
        <w:t>开展了活动。目前为止，市总</w:t>
      </w:r>
      <w:r>
        <w:rPr/>
        <w:t>5</w:t>
      </w:r>
      <w:r>
        <w:rPr/>
        <w:t>个工作组共走访企业</w:t>
      </w:r>
      <w:r>
        <w:rPr/>
        <w:t>74</w:t>
      </w:r>
      <w:r>
        <w:rPr/>
        <w:t>家，慰问困难职工和劳模</w:t>
      </w:r>
      <w:r>
        <w:rPr/>
        <w:t>100</w:t>
      </w:r>
      <w:r>
        <w:rPr/>
        <w:t>人，召开座谈会</w:t>
      </w:r>
      <w:r>
        <w:rPr/>
        <w:t>40</w:t>
      </w:r>
      <w:r>
        <w:rPr/>
        <w:t>次，发放职工调查问卷</w:t>
      </w:r>
      <w:r>
        <w:rPr/>
        <w:t>1000</w:t>
      </w:r>
      <w:r>
        <w:rPr/>
        <w:t>份，形成了有分量的调研报告</w:t>
      </w:r>
      <w:r>
        <w:rPr/>
        <w:t>20</w:t>
      </w:r>
      <w:r>
        <w:rPr/>
        <w:t>余篇，取得了阶段性成效。</w:t>
      </w:r>
    </w:p>
    <w:p>
      <w:pPr>
        <w:pStyle w:val="Normal"/>
        <w:rPr/>
      </w:pPr>
      <w:r>
        <w:rPr/>
        <w:t>2</w:t>
      </w:r>
      <w:r>
        <w:rPr/>
        <w:t>、积极开展“三进四民”活动</w:t>
      </w:r>
    </w:p>
    <w:p>
      <w:pPr>
        <w:pStyle w:val="Normal"/>
        <w:rPr/>
      </w:pPr>
      <w:r>
        <w:rPr/>
        <w:t>按照市委市政府统一部署，结合“四进三知二服务一落实”活动，市总工会牵头组成工作组深入到</w:t>
      </w:r>
      <w:r>
        <w:rPr/>
        <w:t>**</w:t>
      </w:r>
      <w:r>
        <w:rPr/>
        <w:t>区珠泉街道珠泉社区，积极开展“三进四民”活动。活动中，“三进四民”工作组坚持工作在社区一线，着力推进幸福社区建设。期间，共走访社区居民</w:t>
      </w:r>
      <w:r>
        <w:rPr/>
        <w:t>68</w:t>
      </w:r>
      <w:r>
        <w:rPr/>
        <w:t>户，收集意见建议</w:t>
      </w:r>
      <w:r>
        <w:rPr/>
        <w:t>38</w:t>
      </w:r>
      <w:r>
        <w:rPr/>
        <w:t>条，梳理突出问题</w:t>
      </w:r>
      <w:r>
        <w:rPr/>
        <w:t>10</w:t>
      </w:r>
      <w:r>
        <w:rPr/>
        <w:t>个</w:t>
      </w:r>
      <w:r>
        <w:rPr/>
        <w:t>;</w:t>
      </w:r>
      <w:r>
        <w:rPr/>
        <w:t>共捐赠资金和物资</w:t>
      </w:r>
      <w:r>
        <w:rPr/>
        <w:t>10.7</w:t>
      </w:r>
      <w:r>
        <w:rPr/>
        <w:t>万元</w:t>
      </w:r>
      <w:r>
        <w:rPr/>
        <w:t>;</w:t>
      </w:r>
      <w:r>
        <w:rPr/>
        <w:t>办好事实事</w:t>
      </w:r>
      <w:r>
        <w:rPr/>
        <w:t>10</w:t>
      </w:r>
      <w:r>
        <w:rPr/>
        <w:t>件，解决突出问题</w:t>
      </w:r>
      <w:r>
        <w:rPr/>
        <w:t>5</w:t>
      </w:r>
      <w:r>
        <w:rPr/>
        <w:t>个，化解矛盾纠纷</w:t>
      </w:r>
      <w:r>
        <w:rPr/>
        <w:t>3</w:t>
      </w:r>
      <w:r>
        <w:rPr/>
        <w:t>起。</w:t>
      </w:r>
    </w:p>
    <w:p>
      <w:pPr>
        <w:pStyle w:val="Normal"/>
        <w:rPr/>
      </w:pPr>
      <w:r>
        <w:rPr/>
        <w:t>3</w:t>
      </w:r>
      <w:r>
        <w:rPr/>
        <w:t>、积极参与社会管理创新</w:t>
      </w:r>
    </w:p>
    <w:p>
      <w:pPr>
        <w:pStyle w:val="Normal"/>
        <w:rPr/>
      </w:pPr>
      <w:r>
        <w:rPr/>
        <w:t>为贯彻落实中央、省、市委关于加强和创新社会管理的要求，切实做好新形势下职工群众工作，结合我市工会工作实际，我会创新工作举措，制定了《关于参与加强和创新社会管理助推幸福</w:t>
      </w:r>
      <w:r>
        <w:rPr/>
        <w:t>**</w:t>
      </w:r>
      <w:r>
        <w:rPr/>
        <w:t>建设的实施意见》。《实施意见》指出了工会参与加强和创新社会管理助推幸福</w:t>
      </w:r>
      <w:r>
        <w:rPr/>
        <w:t>**</w:t>
      </w:r>
      <w:r>
        <w:rPr/>
        <w:t>建设的重要意义、总体要求和工作目标，提出了落实“两个普遍”、打造服务平台、构建和谐劳动关系等三个方面的主要任务。</w:t>
      </w:r>
    </w:p>
    <w:p>
      <w:pPr>
        <w:pStyle w:val="Normal"/>
        <w:rPr/>
      </w:pPr>
      <w:r>
        <w:rPr/>
        <w:t>一年来，我会的综治工作虽然取得了一定成绩，但与上级的要求还存在着一定差距，主要是工作的落实、创新和宣传有待进一步加强。对此，我们将在今后的工作中，切实采取措施，扬长避短，进一步加大综治工作力度，努力把综治工作抓紧抓牢抓好，为迎接党的胜利召开，着力营造一个和谐稳定的社会环境。</w:t>
      </w:r>
    </w:p>
    <w:p>
      <w:pPr>
        <w:pStyle w:val="Heading3"/>
        <w:rPr/>
      </w:pPr>
      <w:bookmarkStart w:id="1" w:name="下一页更多精彩的工会禁毒工作总结"/>
      <w:r>
        <w:rPr>
          <w:b/>
        </w:rPr>
        <w:t>下一页更多精彩的“工会禁毒工作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