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店实习自我鉴定参考文献"/>
      <w:r>
        <w:rPr/>
        <w:t>药店实习自我鉴定参考文献</w:t>
      </w:r>
      <w:bookmarkEnd w:id="0"/>
    </w:p>
    <w:p>
      <w:pPr>
        <w:pStyle w:val="Normal"/>
        <w:rPr/>
      </w:pPr>
      <w:r>
        <w:rPr/>
        <w:t>__</w:t>
      </w:r>
      <w:r>
        <w:rPr/>
        <w:t>年</w:t>
      </w:r>
      <w:r>
        <w:rPr/>
        <w:t>__</w:t>
      </w:r>
      <w:r>
        <w:rPr/>
        <w:t>月</w:t>
      </w:r>
      <w:r>
        <w:rPr/>
        <w:t>__</w:t>
      </w:r>
      <w:r>
        <w:rPr/>
        <w:t>号至</w:t>
      </w:r>
      <w:r>
        <w:rPr/>
        <w:t>__</w:t>
      </w:r>
      <w:r>
        <w:rPr/>
        <w:t>年</w:t>
      </w:r>
      <w:r>
        <w:rPr/>
        <w:t>__</w:t>
      </w:r>
      <w:r>
        <w:rPr/>
        <w:t>月</w:t>
      </w:r>
      <w:r>
        <w:rPr/>
        <w:t>__</w:t>
      </w:r>
      <w:r>
        <w:rPr/>
        <w:t>号是我们实习阶段，这是我第一次实习那么久，收获也的一次。</w:t>
      </w:r>
      <w:r>
        <w:rPr/>
        <w:t>9</w:t>
      </w:r>
      <w:r>
        <w:rPr/>
        <w:t>号是一个难忘的日子，我与</w:t>
      </w:r>
      <w:r>
        <w:rPr/>
        <w:t>__</w:t>
      </w:r>
      <w:r>
        <w:rPr/>
        <w:t>早上六点钟就开始赶到大学城南区搭地铁，一路上又兴奋又有点紧张，毕竟是自我没有想到能到</w:t>
      </w:r>
      <w:r>
        <w:rPr/>
        <w:t>__</w:t>
      </w:r>
      <w:r>
        <w:rPr/>
        <w:t>药业股份公司这样好的实习机会。大概八点钟就到公司，八点十五分开始上班，接下来的</w:t>
      </w:r>
      <w:r>
        <w:rPr/>
        <w:t>40</w:t>
      </w:r>
      <w:r>
        <w:rPr/>
        <w:t>天里，我们都是这样上班的，虽然辛苦，但也过得挺开心挺充实的。</w:t>
      </w:r>
    </w:p>
    <w:p>
      <w:pPr>
        <w:pStyle w:val="Normal"/>
        <w:rPr/>
      </w:pPr>
      <w:r>
        <w:rPr/>
        <w:t>我们被安排在广州市城办的销售部，公司大概分为两个大部门——食品部和药品部，各个部门又分为市场部和销售部，食品部和药品部又有</w:t>
      </w:r>
      <w:r>
        <w:rPr/>
        <w:t>pk</w:t>
      </w:r>
      <w:r>
        <w:rPr/>
        <w:t>组，他们主要负责商超那一块。我们负责海珠区的药店，这样离学校也比较近一点，比较方便。我们几乎每一天到公司的第一件事就是要先开早会，会议上主管传达了公司最近的活动和活动对各业务员的要求，然后各业务员汇报昨日的工作、遇到的问题和当天的工作打算。开完会之后，大家直奔自我负责的药店，我们也跟着业务员去各个药店看看情景。公司不让我们实习生自我跑业务，公司的业务员几乎分布广州的各个区域和小巷，每个业务员负责的区域和路线基本都固定了，并不缺我们帮他跑业务，何况我们能自我去跑业务的话，公司要帮我们办一些证件，也不容易，所以我们只能跟着业务员去跑，看他们是怎样做的，帮一下他们。自我不能去亲自体会，这一点觉得挺遗憾的。</w:t>
      </w:r>
    </w:p>
    <w:p>
      <w:pPr>
        <w:pStyle w:val="Normal"/>
        <w:rPr/>
      </w:pPr>
      <w:r>
        <w:rPr/>
        <w:t>实习那段时间，我们很多时候都是跟业务员去跑业务，所谓的跑业务最主要的是把公司的促销活动传达给各个药店和维持一下市场，帮药店搞搞促销，主要做到下头几点：第一：查看药店的药品数量，看看该药店的药品足不足，不够货的话就要催一下他们并说服她们进货了。第二：查看药店药品的销售价格。督促药店不能以太低的价格出售药品，否则破坏市场价格。公司对药品的价格比较敏感，公司努力维护市场价格，制定一个，价格倒是没有那么严格限制。第三：查看公司的药品在药店里的摆放位置。尽量说服店长把公司的产品摆在明显的地方。架位价格一般是</w:t>
      </w:r>
      <w:r>
        <w:rPr/>
        <w:t>200</w:t>
      </w:r>
      <w:r>
        <w:rPr/>
        <w:t>块，可是有的药店要的架位费很贵，</w:t>
      </w:r>
      <w:r>
        <w:rPr/>
        <w:t>1000</w:t>
      </w:r>
      <w:r>
        <w:rPr/>
        <w:t>块一个月。第四：帮药店摆设公司的药品，并换掉旧的广告，贴上新的广告。第五：与店长和店员打好关系，这个是最重要和最关键的。关系好了什么都好商量，成功率就比较高。要不他们的态度会不是很好，既影响药品的摆设和销量，还影响自我一天的心境。我们这组销售队伍仅有一位是跑代理商的。公司把代理商分为一级和二级，二级只能与一级拿货，不能混乱市场直接与厂家拿货，公司根据代理商的销售量和信誉划分一级和二级经销商。实习阶段，让我感受到了公司不一样业务员的不一样的作风带来对公司的影响和不一样药业公司的不</w:t>
      </w:r>
    </w:p>
    <w:p>
      <w:pPr>
        <w:pStyle w:val="Normal"/>
        <w:rPr/>
      </w:pPr>
      <w:r>
        <w:rPr/>
        <w:t>一样作风。记得影响很深的是有一位新加入的业务员，她在没多久就能与很多客户很熟，并让他们不用收摊位费的情景下，让她把公司的产品摆在显眼的位置，她只需要给一些小恩小惠给客户，就能为公司省去了不少的摊位费。白云山药业的作风是给一些好处给药店，不像</w:t>
      </w:r>
      <w:r>
        <w:rPr/>
        <w:t>__</w:t>
      </w:r>
      <w:r>
        <w:rPr/>
        <w:t>那样经常搞药品促销。中山的中智药业要业务员自我配送药品给药店。还有一些不知名品牌的药企，他们的产品批给药店比较便宜，药店的很多利润都是来自于这些药品，而名企药业的利润都很薄。</w:t>
      </w:r>
    </w:p>
    <w:p>
      <w:pPr>
        <w:pStyle w:val="Normal"/>
        <w:rPr/>
      </w:pPr>
      <w:r>
        <w:rPr/>
        <w:t>除了在外跑业务之外，我们就留在公司帮忙整理一些资料，大概也了解到一些公司的业务情景。公司的药品促销是连续不断的，有的时候会同时搞几种药品的促销。最多的是凉茶的促销，连续不断，送完纸杯之后就又送纸巾。</w:t>
      </w:r>
      <w:r>
        <w:rPr/>
        <w:t>__</w:t>
      </w:r>
      <w:r>
        <w:rPr/>
        <w:t>茶送完润喉糖之后就送迪士尼文具盒。每搞活动，公司都要拟一份两式的合同，药店一份，公司一份留底，都是促销活动摊位费的合同，然后公司编排合同录入电脑，再统一给予报销。广州分为广州市区办和广州新城办，每个办事处都有一个文员负责，文员是中间桥梁，传达领导和业务员的意见，明白和参与公司的每个活动。我们药品销售部与广告部在同一间大的办公室，我看到他们看多也只是弄一下表格，填一下表之类的，广告资料大多都是之前的广告，只是需要决定广告的播放时间和广告的播放媒体。除了电视媒体外，还在户外的公交车、网络上宣传，用什么广告语和海报的设计。有时候大家都挺空闲的，上上</w:t>
      </w:r>
      <w:r>
        <w:rPr/>
        <w:t>q</w:t>
      </w:r>
      <w:r>
        <w:rPr/>
        <w:t>，聊聊天之类的，有的时候就很忙，中午一吃完饭就坐下来工作了。公司的仓库在另一个地方，觉得这样挺不方便的。异常是对业务员，在公司总部开完会，有什么物料需要的话就要坐公车到上下九路那边拿，不仅仅浪费了车费，还浪费了时间，坐车大概要一个钟的车程。有时候业务员都很辛苦，促销多的话，</w:t>
      </w:r>
    </w:p>
    <w:p>
      <w:pPr>
        <w:pStyle w:val="Normal"/>
        <w:rPr/>
      </w:pPr>
      <w:r>
        <w:rPr/>
        <w:t>单单拿物料就不容易拿了，一个人又负责一百多家药店，哪有那么容易啊，拿着物料搭车，又多不方面就有多不方面，总之一句话就是辛苦了。相比较之下，才明白大学生活还是很简便的了，起码都有一点自我的时间做自我喜欢的事，真是活在福中不知福了。</w:t>
      </w:r>
    </w:p>
    <w:p>
      <w:pPr>
        <w:pStyle w:val="Normal"/>
        <w:rPr/>
      </w:pPr>
      <w:r>
        <w:rPr/>
        <w:t>实习阶段让我印象很深的是呆在药店那三天，那家药店那时候还在试业中，</w:t>
      </w:r>
      <w:r>
        <w:rPr/>
        <w:t>__</w:t>
      </w:r>
      <w:r>
        <w:rPr/>
        <w:t>公司为了更好的搞好与客户的关系，就派我这个实习生过去药店帮忙。在药店的那三天，让我足足体会到了老板的圆滑和员工的不满。老板与他的堂弟合伙办本草药业，他们之前都是医生，老板对谁都挺热情的，他与我大概介绍了他对员工的待遇，有空调又包饭吃，听起来确实挺不错的了。与他的员工相处熟之后，才明白有点不相同。员工的宿舍空气不流通，空调烂了，吃饭又是自我去菜市场买饭和菜回来煮吃，一天中除了煮饭之外，就没有剩下多少时间休息了，确实很辛苦。平时老板又爱喜欢说教人家，真的不容易。那家药店存在着很多的不合格。第一，试业十来天了，还没有挂上营业许可证，更不用说是</w:t>
      </w:r>
      <w:r>
        <w:rPr/>
        <w:t>gsp</w:t>
      </w:r>
      <w:r>
        <w:rPr/>
        <w:t>认证拉，可能是总部那边还没有授权下来，也可能是冒牌店，老板又老是说附近那家是冒牌店。第二，药店不能医治病人，虽然他们是医生，而那家药店经常给病人吊针、打针，甚至还给人家接生，可是不是在药店接。因为是新店，员工又都是刚毕业的，所以很多药的功效还不大清楚，老板就教他们最近要先明白药的摆放位置，然后客户来的时候，问清楚病人的症状，就要那类药的地方，随便拿出一种药介绍给他。我也问了老板，比如感冒药不用分风寒和风热吗</w:t>
      </w:r>
    </w:p>
    <w:p>
      <w:pPr>
        <w:pStyle w:val="Normal"/>
        <w:widowControl/>
        <w:bidi w:val="0"/>
        <w:spacing w:before="180" w:after="180"/>
        <w:jc w:val="left"/>
        <w:rPr/>
      </w:pPr>
      <w:r>
        <w:rPr/>
        <w:t>?</w:t>
      </w:r>
      <w:r>
        <w:rPr/>
        <w:t>他说那些药的功效都差不多，只是名字不一样而已，一般的感冒配给病人的就是一种抗感冒的药加上消炎药就行了，听他那么一说，好像又对，既然药店是营利性的，而同类药的药效又差不多的话，他们介绍给病人哪种药就没有关系了，介绍贵药或者便宜药那就是不用多说的拉。这真的会功效相同吗</w:t>
      </w:r>
      <w:r>
        <w:rPr/>
        <w:t>?</w:t>
      </w:r>
      <w:r>
        <w:rPr/>
        <w:t>我就不明白了。药店不管是什么药业公司的药，只需要能赚钱就能够理解在药店卖，并没有去调查清楚那药业公司是否合法。药业公司又同种药以不一样的商品名出现，生产出很多，并且以新药注册，病人吃出问题的话，究竟是药店负责还是药业公司负责呢</w:t>
      </w:r>
      <w:r>
        <w:rPr/>
        <w:t>?</w:t>
      </w:r>
      <w:r>
        <w:rPr/>
        <w:t>药品市场的不规范，真是让人心寒啊。但最终又是谁的过错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