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学员实习个人鉴定"/>
      <w:r>
        <w:rPr/>
        <w:t>部队学员实习个人鉴定</w:t>
      </w:r>
      <w:bookmarkEnd w:id="0"/>
    </w:p>
    <w:p>
      <w:pPr>
        <w:pStyle w:val="Normal"/>
        <w:rPr/>
      </w:pPr>
      <w:r>
        <w:rPr/>
        <w:t>时光飞逝，为期</w:t>
      </w:r>
      <w:r>
        <w:rPr/>
        <w:t>37</w:t>
      </w:r>
      <w:r>
        <w:rPr/>
        <w:t>天的暑期部队实习活动已经圆满结束，在这一个多月的时间里，我与战士们同吃、同住、同训练、同劳动、同娱乐，用心体验作为一名普通士兵的生活，此次实习，不仅让我们看到了基层部队工作的基本情况，更让我们看到了将来在基层部队施展才华的广阔空间。现将此次我的实习情况汇报如下：</w:t>
      </w:r>
    </w:p>
    <w:p>
      <w:pPr>
        <w:pStyle w:val="Normal"/>
        <w:rPr/>
      </w:pPr>
      <w:r>
        <w:rPr/>
        <w:t>一、实习部队概况</w:t>
      </w:r>
    </w:p>
    <w:p>
      <w:pPr>
        <w:pStyle w:val="Normal"/>
        <w:rPr/>
      </w:pPr>
      <w:r>
        <w:rPr/>
        <w:t>我此次前往实习的部队是</w:t>
      </w:r>
      <w:r>
        <w:rPr/>
        <w:t>20</w:t>
      </w:r>
      <w:r>
        <w:rPr/>
        <w:t>军</w:t>
      </w:r>
      <w:r>
        <w:rPr/>
        <w:t>60</w:t>
      </w:r>
      <w:r>
        <w:rPr/>
        <w:t>旅炮兵团，编号</w:t>
      </w:r>
      <w:r>
        <w:rPr/>
        <w:t>71960</w:t>
      </w:r>
      <w:r>
        <w:rPr/>
        <w:t>部队，地处河南信阳郊区，交通方便，环境优美。近几年来，炮团大力推进部队正规化建设，营区设施不断改善，训练器材、装备不断改良更新，官兵士气昂扬，精神面貌良好。我所在的</w:t>
      </w:r>
      <w:r>
        <w:rPr/>
        <w:t>152</w:t>
      </w:r>
      <w:r>
        <w:rPr/>
        <w:t>营</w:t>
      </w:r>
      <w:r>
        <w:rPr/>
        <w:t>1</w:t>
      </w:r>
      <w:r>
        <w:rPr/>
        <w:t>连是炮团的窗口连队。作为一支拥有光荣历史的优秀队伍，该连英勇善战的顽强作风，赴汤蹈火的战斗信念和为人民服务的奉献热情一直受到社会各界的一致好评。</w:t>
      </w:r>
      <w:r>
        <w:rPr/>
        <w:t>2008</w:t>
      </w:r>
      <w:r>
        <w:rPr/>
        <w:t>年，全连更是义无反顾地参加了汶川大地震的抢险救灾活动，荣立集体三等功。</w:t>
      </w:r>
    </w:p>
    <w:p>
      <w:pPr>
        <w:pStyle w:val="Normal"/>
        <w:rPr/>
      </w:pPr>
      <w:r>
        <w:rPr/>
        <w:t>二、实习期间的感悟与收获</w:t>
      </w:r>
    </w:p>
    <w:p>
      <w:pPr>
        <w:pStyle w:val="Normal"/>
        <w:widowControl/>
        <w:bidi w:val="0"/>
        <w:spacing w:before="180" w:after="180"/>
        <w:jc w:val="left"/>
        <w:rPr/>
      </w:pPr>
      <w:r>
        <w:rPr/>
        <w:t>初到炮团，让我印象十分深刻的是战士们高亢尖锐的口号声，气势恢宏，震撼人心。随着时间的推移，炮团的官兵们又用一次次出色的表现让我感慨不已。条令知识竞赛中能流利背出几百字题目的士兵、联欢晚会中能歌能舞能吹的战士、体能训练时轻轻松松能拉几十个单杠的老士官……而在日常生活中，部队苛刻的内务标准、紧凑的作息时间、严格的工作要求曾让我一度不适应，但想到自己赴部队实习的决心，我放下心理包袱，积极参与连队的生活训练，有了较多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