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机关实习报告"/>
      <w:r>
        <w:rPr/>
        <w:t>大学生机关实习报告</w:t>
      </w:r>
      <w:bookmarkEnd w:id="0"/>
    </w:p>
    <w:p>
      <w:pPr>
        <w:pStyle w:val="Normal"/>
        <w:rPr/>
      </w:pPr>
      <w:r>
        <w:rPr/>
        <w:t>在很多人眼中，公务员队伍是神圣而又神秘的。今年暑假，我来到了广州市人民政府实习，以一个实习生的身份去体验广州公务员的日常工作。上下班准时，中午休息时间长，这样的时间表，让很多白领羡慕不已。因此很多人理所当然地认为，公务员就是一份优差。然而，在实习的一个半月里，我近距离地看到了的人民公仆的真实情况。</w:t>
      </w:r>
    </w:p>
    <w:p>
      <w:pPr>
        <w:pStyle w:val="Normal"/>
        <w:rPr/>
      </w:pPr>
      <w:r>
        <w:rPr/>
        <w:t>以下是我简要概况的三点：</w:t>
      </w:r>
    </w:p>
    <w:p>
      <w:pPr>
        <w:pStyle w:val="Normal"/>
        <w:rPr/>
      </w:pPr>
      <w:r>
        <w:rPr/>
        <w:t>第一、公务员的饮食与出行说起公务员的午餐，很多人会联想到大排筵席，大鱼大肉。然而，当我第一次和他们一起吃午饭的时候，看到的情境实在令我感动。在广州市人民政府里面，公务员中午都在政府大院的饭堂打卡用餐。一般情况下，他们在三楼打饭，那里的饭菜，我看来，和中大饭堂的也不是很大区别。吃饭的方式也和我在大学一样，一人一份，吃完了各人把自己的饭盘碗筷拿到统一的地方清洗。要宴请客人的话，可以到二楼，那里设有餐厅和包厢。这一切，让人找到政府改善公务员形象的努力，让人感受到了公务员队伍的廉政之风，看到了党和政府这些年来廉政建设的成效。政府公务员形象的树立，除了制度的约束之外，还需要人本身的自觉。</w:t>
      </w:r>
    </w:p>
    <w:p>
      <w:pPr>
        <w:pStyle w:val="Normal"/>
        <w:rPr/>
      </w:pPr>
      <w:r>
        <w:rPr/>
        <w:t>有好几次我都看到，一些其他局和单位的领导来市政府开完会之后，都只是去三楼的饭堂，和其他人一样吃一人一份的快餐。本来，他们有着足够的理由和资格到二楼，甚至到外面的地方吃饭，但是，他们都没有这样做。廉洁已经成为了他们一种自觉的自我要求。这样的改变，的确让人欣喜。除了从“吃”中看到了公务员的廉洁形象，从</w:t>
      </w:r>
      <w:r>
        <w:rPr/>
        <w:t>"</w:t>
      </w:r>
      <w:r>
        <w:rPr/>
        <w:t>行</w:t>
      </w:r>
      <w:r>
        <w:rPr/>
        <w:t>"</w:t>
      </w:r>
      <w:r>
        <w:rPr/>
        <w:t>中，也可以体现出公务员的新作风。在政府中，只有局级以上干部，才配有汽车和司机。其他的官员要用车，都需要向有关部门申请。有一次，我跟一位处长到外单位开会，一个多小时的路程，只是坐着一部空调有问题的面包车。今年的夏天特别热，路面温度绝对超过</w:t>
      </w:r>
      <w:r>
        <w:rPr/>
        <w:t>40</w:t>
      </w:r>
      <w:r>
        <w:rPr/>
        <w:t>摄氏度，然而，我观察身边的几位同行的公务员，他们似乎已经习惯了，并没有抱怨什么。这一切，如果不是我亲眼所见，也许，我还会和很多人一样，对公务员抱有某种偏见。我想，很多群众都对政府工作，公务员素质有着种种意见和置疑。</w:t>
      </w:r>
    </w:p>
    <w:p>
      <w:pPr>
        <w:pStyle w:val="Normal"/>
        <w:rPr/>
      </w:pPr>
      <w:r>
        <w:rPr/>
        <w:t>这些，很大程度上是因为政府与群众在沟通上存在障碍造成的。如果政府提高运作的透明度，让群众更真切地了解政府官员的行为，也让官员行为接受群众的监督，相信，对政府威信和形象的树立，对公务员队伍建设，都会有着良性循环的作用。</w:t>
      </w:r>
    </w:p>
    <w:p>
      <w:pPr>
        <w:pStyle w:val="Normal"/>
        <w:rPr/>
      </w:pPr>
      <w:r>
        <w:rPr/>
        <w:t>第二、公务员都干些什么人们常常用“一杯茶，一张报纸”来概括公务员工作的内容。事实真的是这样的吗我来到了市政府工作，接触得最多的，就是会议。每天都有大大小小不同内容的会议，在不同的地方举行，需要不同的人参加。做领导，往往半天就要赶好几场，往往连饭都顾不上吃，一点也不容易。而开会之前，要看许许多多的资料，要准备每一场的发言，这些工作往往都在</w:t>
      </w:r>
      <w:r>
        <w:rPr/>
        <w:t>8</w:t>
      </w:r>
      <w:r>
        <w:rPr/>
        <w:t>小时之外才能完成。开会，并不是轻松的事情。但是，这却引起了我的思考。</w:t>
      </w:r>
    </w:p>
    <w:p>
      <w:pPr>
        <w:pStyle w:val="Normal"/>
        <w:rPr/>
      </w:pPr>
      <w:r>
        <w:rPr/>
        <w:t>其实，作为政府，作为政府的公务员，其工作的实质应该是什么呢会议繁多，反映出政府仍然担当着</w:t>
      </w:r>
      <w:r>
        <w:rPr/>
        <w:t>"</w:t>
      </w:r>
      <w:r>
        <w:rPr/>
        <w:t>决策人</w:t>
      </w:r>
      <w:r>
        <w:rPr/>
        <w:t>"</w:t>
      </w:r>
      <w:r>
        <w:rPr/>
        <w:t>的角色。但事实早已证实，政府应该起引导，宏观调控的作用。如果凡事都由政府决策，难免会有人治的影子。在如此决策的制度下运作的政府和社会，必然存在隐患。此外，决策过程的简单化，也是导致</w:t>
      </w:r>
      <w:r>
        <w:rPr/>
        <w:t>****</w:t>
      </w:r>
      <w:r>
        <w:rPr/>
        <w:t>的根源。相信，政府也早已意识到了问题的存在，然而改革的道路必定是漫长而困难重重的。政府改革，是中国发展道路上，关键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政府与公众的沟通这一个话题，应该是与我所学的学科最贴切的了。在我实习期间，我参加了几次接待群众上访的会议，也参与了由政府组织的企业与企业之间的协调会议。可以说，是从实践上进一步领会了自己在课堂上所学的东西。维持社会稳定，是政府义不容辞的责任。在经济发展的过程中，难免要牺牲一部分人的利益。如何输导和安抚这一部分人，成为了政府工作的重点。其实，在这些群众与企业的冲突中，政府处于一个很尴尬的位置。国企改革的关键是政企分开。对于企业的决策，政府不能再插手去管了。但是，企业往往会沉迷于追求经济效益而忽略了社会效益，将社会效益，与群众沟通这一部分的问题留给了政府。到底，这一个皮球应该怎么接才接得好，成为了政府的大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