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自荐信是什么"/>
      <w:r>
        <w:rPr/>
        <w:t>自主招生自荐信是什么</w:t>
      </w:r>
      <w:bookmarkEnd w:id="0"/>
    </w:p>
    <w:p>
      <w:pPr>
        <w:pStyle w:val="Normal"/>
        <w:rPr/>
      </w:pPr>
      <w:r>
        <w:rPr/>
        <w:t>自荐信的撰写，简言之，就是对高校提出的招生要求的一个圆满答复。</w:t>
      </w:r>
    </w:p>
    <w:p>
      <w:pPr>
        <w:pStyle w:val="Normal"/>
        <w:rPr/>
      </w:pPr>
      <w:r>
        <w:rPr/>
        <w:t>无论是哪所高校，都希望通过自主招生选拔到优秀人才。他们需通过自荐信对学生有个全面的认知，大致掌握自荐考生的整体状况，如：该生的学习能力、爱好特长、性格特点、未来规划等。与此同时，考生既然选报了这所高校，该高校自然也希望考生能给校方一个充分的理由———是什么原因使你选报我校</w:t>
      </w:r>
      <w:r>
        <w:rPr/>
        <w:t>?</w:t>
      </w:r>
      <w:r>
        <w:rPr/>
        <w:t>所以，自荐信所要做的就是把你——一位完完全全的陌生人介绍给高校的初审官。</w:t>
      </w:r>
    </w:p>
    <w:p>
      <w:pPr>
        <w:pStyle w:val="Normal"/>
        <w:rPr/>
      </w:pPr>
      <w:r>
        <w:rPr/>
        <w:t>弄清楚了自荐信的作用，考生就可以用成绩和事实来恰如其分地介绍自己了。当然，它必须引人入胜，个性化，而且简洁。因为一份个性鲜明的自荐信就如同给此人拍下的特写镜头，又如同正式发言前的开场白，用以激发校方的兴趣，让你的优势材料吸引住对方，从而争取到笔试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校确定笔试人选之前，你只有这一次与校方对话的机会，因此，抓住这次机会，在自荐信中生动地再现生活中的你</w:t>
      </w:r>
      <w:r>
        <w:rPr/>
        <w:t>(</w:t>
      </w:r>
      <w:r>
        <w:rPr/>
        <w:t>材料要重点反映高中阶段的表现，一般不用涉及初中和小学阶段的情况</w:t>
      </w:r>
      <w:r>
        <w:rPr/>
        <w:t>)</w:t>
      </w:r>
      <w:r>
        <w:rPr/>
        <w:t>，你才有机会得到资格，否则，一切免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