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平安建设个人年度总结范文精选"/>
      <w:r>
        <w:rPr/>
        <w:t>2023</w:t>
      </w:r>
      <w:r>
        <w:rPr/>
        <w:t>年乡镇平安建设个人年度总结范文精选</w:t>
      </w:r>
      <w:bookmarkEnd w:id="0"/>
    </w:p>
    <w:p>
      <w:pPr>
        <w:pStyle w:val="Normal"/>
        <w:rPr/>
      </w:pPr>
      <w:r>
        <w:rPr/>
        <w:t>县综治办：</w:t>
      </w:r>
    </w:p>
    <w:p>
      <w:pPr>
        <w:pStyle w:val="Normal"/>
        <w:rPr/>
      </w:pPr>
      <w:r>
        <w:rPr/>
        <w:t>省、市、县各级“平安创建”工作会议以来，某某某乡上下积极响应，立即行动起来，全面落实县委县政府平安创建部署，咬定今年首先创成社会治安平安乡的目标，全力以赴，以创则必成的雄心壮志，科学筹划，深入落实，切实加强组织领导，强化制度保障，坚持“打防结合、预防为主”的方针，严厉打击和防范控制犯罪，强化社会公共安全监督管理，全力维护社会政治经济秩序稳定，从政治建警、素质强警入手，切实提高了人民群众对社会治安和政法队伍的满意度。主要从以下各方面抓好平安创建工作。</w:t>
      </w:r>
    </w:p>
    <w:p>
      <w:pPr>
        <w:pStyle w:val="Normal"/>
        <w:rPr/>
      </w:pPr>
      <w:r>
        <w:rPr/>
        <w:t>一、广泛宣传发动，统一思想，形成共识</w:t>
      </w:r>
    </w:p>
    <w:p>
      <w:pPr>
        <w:pStyle w:val="Normal"/>
        <w:rPr/>
      </w:pPr>
      <w:r>
        <w:rPr/>
        <w:t>乡党委专题召开了党委扩大会议，传达平安创建活动意义，研究工作部署，并相继召开了“平安某某某”创建活动动员大会和工作推进落实会议。统一思想，提高认识，把平安创建的认识提高到落实“三个代表”的高度上。党委政府全面发动，全民动员，结合“四五”普法安全文明等活动，发放致村民公开信，举行多期培训班，以会代训，集中整顿，广泛宣传发动。把认识统一到“综治是创建的基础，创建是综治的深化”上来，充分认识到创建平安某某某是老百姓一要</w:t>
      </w:r>
      <w:r>
        <w:rPr/>
        <w:t>×××</w:t>
      </w:r>
      <w:r>
        <w:rPr/>
        <w:t>二要平安的迫切需要，是党和政府维护稳定，促进发展的有力举措。</w:t>
      </w:r>
    </w:p>
    <w:p>
      <w:pPr>
        <w:pStyle w:val="Normal"/>
        <w:rPr/>
      </w:pPr>
      <w:r>
        <w:rPr/>
        <w:t>二、加强组织领导，组建平安创建“班子”网</w:t>
      </w:r>
      <w:r>
        <w:rPr/>
        <w:t>-</w:t>
      </w:r>
      <w:r>
        <w:rPr/>
        <w:t>乡党委成立了以书记为创建“平安某某某”领导小组组长，乡长为第一副组长，分管副书记为副组长，各综治成员单位为成员的平安创建领导小组，专门设立办公室，明确了职责，定下了工作计划，完善了创建机制，以最有战斗力的队伍来促进各项工作的落实。领导小组召开会议，研究确定了创建总目标，保障机制，责任机制以及奖惩措施等多方面的重要决定，工作小组加强了协调、检查促进力度，有力地推动了平安创建活动的深入展开。</w:t>
      </w:r>
    </w:p>
    <w:p>
      <w:pPr>
        <w:pStyle w:val="Normal"/>
        <w:rPr/>
      </w:pPr>
      <w:r>
        <w:rPr/>
        <w:t>三、高点定位，零点起步，奋发勇为</w:t>
      </w:r>
    </w:p>
    <w:p>
      <w:pPr>
        <w:pStyle w:val="Normal"/>
        <w:rPr/>
      </w:pPr>
      <w:r>
        <w:rPr/>
        <w:t>平安创建活动在全县全面展开，某某某乡作为某某某市社会治安综合治理先进乡，把创建总目标定位在“今年创成，明年巩固提高，三年争创省先进，使全乡社会更加安定，治安更加稳定，经济更有突破”。自从平安创建活动开展以来，乡党委决心从零点起步，一切从基层开始，从综治的基础重新抓起，对照创建标准，比照创建目标，有条件的利用条件，没有条件的创造条件，全力创建，全民创建，在“三个文明”建设方面取得了长足的进步，目前，全乡各村和单位均已达到社会治安安全村</w:t>
      </w:r>
      <w:r>
        <w:rPr/>
        <w:t>(</w:t>
      </w:r>
      <w:r>
        <w:rPr/>
        <w:t>单位</w:t>
      </w:r>
      <w:r>
        <w:rPr/>
        <w:t>)</w:t>
      </w:r>
      <w:r>
        <w:rPr/>
        <w:t>的标准。</w:t>
      </w:r>
    </w:p>
    <w:p>
      <w:pPr>
        <w:pStyle w:val="Normal"/>
        <w:rPr/>
      </w:pPr>
      <w:r>
        <w:rPr/>
        <w:t>四、整体推进，职责分明，层层落实</w:t>
      </w:r>
    </w:p>
    <w:p>
      <w:pPr>
        <w:pStyle w:val="Normal"/>
        <w:rPr/>
      </w:pPr>
      <w:r>
        <w:rPr/>
        <w:t>平安创建工作始终在党委、政府的统一领导之下，各部门齐抓共管，全社会广泛参与。首先将创建总规划和年度计划纳入各级经济、社会发展的总体规划中，以“一把手”为第一责任人，把它作为执政为民的实事来抓，与全局的发展同布置、同落实、同检查、同考核。其次，建立平安创建工作责任区负责制，乡、村、社会层层签订创建责任状，分解责任，传递压力，形成条包块管，整体推进的创建机制。再次，分解目标，结合全面建设牧业大乡、经济强乡的指标和安全文明等活动，进一步量化、细化创建目标，并将这些目标要求分解落实到具体的单位、部门和个人，确保条条有压力，块块有责任，上下有信心。第四，加强监督检查，以指导、督查组为骨干力量，对照平安创建工作标准，根据一票否决等奖惩办法的规定，定期不定期地深入各创建责任区，加大督查力度，将实施督查、专项检查与随机抽查相结合，及时总结经验，发现问题及时解决，有力地推进了各项工作的层次展开。</w:t>
      </w:r>
    </w:p>
    <w:p>
      <w:pPr>
        <w:pStyle w:val="Normal"/>
        <w:rPr/>
      </w:pPr>
      <w:r>
        <w:rPr/>
        <w:t>五、坚持群众路线，健全群防群治网络</w:t>
      </w:r>
    </w:p>
    <w:p>
      <w:pPr>
        <w:pStyle w:val="Normal"/>
        <w:rPr/>
      </w:pPr>
      <w:r>
        <w:rPr/>
        <w:t>告全乡村民的公开信发布以来，人民群众支持创建、参与创建的热情高涨，具体反映为：公开信回执回收率达</w:t>
      </w:r>
      <w:r>
        <w:rPr/>
        <w:t>90</w:t>
      </w:r>
      <w:r>
        <w:rPr/>
        <w:t>以上，各种义务巡逻力量空前壮大，见义勇为同不法现象作斗争的事迹层出不穷。村义务巡逻队力量不断充实，目前每个村均建成了一支不少于</w:t>
      </w:r>
      <w:r>
        <w:rPr/>
        <w:t>1</w:t>
      </w:r>
      <w:r>
        <w:rPr/>
        <w:t>某某某某，经过理论和技能培训的村义务巡逻队，根据各村的具体情况，制定了相应的巡防制度，如某某某村组建的义务巡逻队，由党员干部带头，分成四个小组，轮流上岗，确定了重点地段，重点部位的巡逻，有效地配合了专门力量的工作，使各类违法犯罪分子，无机可乘。</w:t>
      </w:r>
    </w:p>
    <w:p>
      <w:pPr>
        <w:pStyle w:val="Normal"/>
        <w:rPr/>
      </w:pPr>
      <w:r>
        <w:rPr/>
        <w:t>在重点提高义务巡逻的保障能力的同时，由乡综治办牵头，组织村与村、村与乡直单位、村与派出所、司法所的协调工作。正是有了这支组织健全、战斗有力、保障到位的队伍，有了这张乡、村、组社会多层次防范的网络，横向到边，纵向到底，村村守望，乡村联防，构筑了一座铜墙铁壁，才有了“安定、和谐、稳定”的局面。</w:t>
      </w:r>
    </w:p>
    <w:p>
      <w:pPr>
        <w:pStyle w:val="Normal"/>
        <w:rPr/>
      </w:pPr>
      <w:r>
        <w:rPr/>
        <w:t>六、全面推进，重点突出，点面结合有序</w:t>
      </w:r>
    </w:p>
    <w:p>
      <w:pPr>
        <w:pStyle w:val="Normal"/>
        <w:rPr/>
      </w:pPr>
      <w:r>
        <w:rPr/>
        <w:t>平安创建活动开展以来，各项工作全面推进，取得显著成绩。在这项活动开展的过程中，紧紧围绕创建指标，</w:t>
      </w:r>
    </w:p>
    <w:p>
      <w:pPr>
        <w:pStyle w:val="Normal"/>
        <w:rPr/>
      </w:pPr>
      <w:r>
        <w:rPr/>
        <w:t>为确保切中要害，排难点，查症结，找问题，抓落实，实行集中攻关，分片包干，保证重点、难点问题的解决。一是发挥政法队伍的主力军作用，以严打严防的高压势态，遏制各类案件发案率，今年，无刑事经济犯罪案件，无群体性事件，，无重大交通、火灾、安全生产事故，无“黄赌毒”案件，无重新犯罪。</w:t>
      </w:r>
    </w:p>
    <w:p>
      <w:pPr>
        <w:pStyle w:val="Normal"/>
        <w:rPr/>
      </w:pPr>
      <w:r>
        <w:rPr/>
        <w:t>二是以加大校园内外环境整治，派出所着重处理青少年违法犯罪行为，起到警示作用，司法所长担任法制副校长发挥其职能，起到了帮助教育作用。</w:t>
      </w:r>
    </w:p>
    <w:p>
      <w:pPr>
        <w:pStyle w:val="Normal"/>
        <w:rPr/>
      </w:pPr>
      <w:r>
        <w:rPr/>
        <w:t>三是加大刑释解教人员的一对一帮教工作力度。今年以来，我乡登记接收的刑释解教人员，我们为他们每个人建立了帮教档案，专人负责跟踪教育，层层落实责任，在加强思想改造的同时，根据其特长爱好解决好了个人困难，至今无一人重新犯罪。</w:t>
      </w:r>
    </w:p>
    <w:p>
      <w:pPr>
        <w:pStyle w:val="Normal"/>
        <w:rPr/>
      </w:pPr>
      <w:r>
        <w:rPr/>
        <w:t>四是加强了流动人员管理，形成派出所、村治保会各方面齐抓共管的工作机制。</w:t>
      </w:r>
    </w:p>
    <w:p>
      <w:pPr>
        <w:pStyle w:val="Normal"/>
        <w:rPr/>
      </w:pPr>
      <w:r>
        <w:rPr/>
        <w:t>五是强化矛盾排查调处工作，完善各级基层防范组织建设，建立矛盾排预警机制，卓有成效地化解各类民事，经济纠纷。今度，无越级上访事件和民转刑案件的发生，民事纠纷调解率达</w:t>
      </w:r>
      <w:r>
        <w:rPr/>
        <w:t>100</w:t>
      </w:r>
      <w:r>
        <w:rPr/>
        <w:t>，成功率达</w:t>
      </w:r>
      <w:r>
        <w:rPr/>
        <w:t>99</w:t>
      </w:r>
      <w:r>
        <w:rPr/>
        <w:t>。</w:t>
      </w:r>
    </w:p>
    <w:p>
      <w:pPr>
        <w:pStyle w:val="Normal"/>
        <w:rPr/>
      </w:pPr>
      <w:r>
        <w:rPr/>
        <w:t>六是举办了八次综治、普法、平安创建业务知识培训班，完善了村级组织建设、制度建设和规范化建设。</w:t>
      </w:r>
    </w:p>
    <w:p>
      <w:pPr>
        <w:pStyle w:val="Normal"/>
        <w:rPr/>
      </w:pPr>
      <w:r>
        <w:rPr/>
        <w:t>七是提高乡直单位的安全保卫能力，全面推动乡直单位的创建活动。</w:t>
      </w:r>
    </w:p>
    <w:p>
      <w:pPr>
        <w:pStyle w:val="Normal"/>
        <w:rPr/>
      </w:pPr>
      <w:r>
        <w:rPr/>
        <w:t>八是坚持政治建警、素质强警、从优待警等原则措施，全面加强派出所、司法所队伍建设，通过回收致村民公开信回执，统计结果是人民群众对派出所、司法所队伍的满意率达</w:t>
      </w:r>
      <w:r>
        <w:rPr/>
        <w:t>95</w:t>
      </w:r>
      <w:r>
        <w:rPr/>
        <w:t>。</w:t>
      </w:r>
    </w:p>
    <w:p>
      <w:pPr>
        <w:pStyle w:val="Normal"/>
        <w:rPr/>
      </w:pPr>
      <w:r>
        <w:rPr/>
        <w:t>九是坚持不懈地开展同某某某某功等邪教组织的斗争，加强对某某某某功分子的控制和教育转化作用，通过派出所民警和政法控制小组的认真工作，促进了家庭的积极配合，做到了“苗头”早发现、严控制、早处置。</w:t>
      </w:r>
    </w:p>
    <w:p>
      <w:pPr>
        <w:pStyle w:val="Normal"/>
        <w:rPr/>
      </w:pPr>
      <w:r>
        <w:rPr/>
        <w:t>十是继续开展安全文明活动，结合科技创平安工作，建成了一批交通安全模范村和科技先进单位。</w:t>
      </w:r>
    </w:p>
    <w:p>
      <w:pPr>
        <w:pStyle w:val="Normal"/>
        <w:rPr/>
      </w:pPr>
      <w:r>
        <w:rPr/>
        <w:t>七、创新工作，再上台阶，打造平安创建特色“争第一，创唯一”是我们矢志不渝的追求，为加大了“创唯一”的工作力度，着手从以下四个方面创新综治创安工作。首先，在增强派出所、司法所队伍战斗力的同时，定期召开派出所、司法所队伍与行政执法队伍的共建联席会议，实现专政力量与专门机构的合力，有限警力与无限社会力量的凝聚</w:t>
      </w:r>
      <w:r>
        <w:rPr/>
        <w:t>;</w:t>
      </w:r>
      <w:r>
        <w:rPr/>
        <w:t>再次，着力强化人民调解，构建“大调解”机制，采取党政领导，综治牵头，统一受理，归口办理，限期办结，整合各方资源优势，齐抓共管，同时在健全各级调解网络的基础上，加强培训，提高调解员的政治素养、业务素质和理论水平，从矛盾纠纷排查切入，将民间调解与行政调解、司法调解有机结合，充分发挥调解网络作用，真正做到小矛盾不出村、大矛盾不出乡、无“民转刑”案件的发生。第四，强化基层民主建设，推进村民自治，依照村委会自治法规定，实行村民自治管理，引导建立村规民约来界定村里的大小事务，处理各类矛盾，奠定农村稳定、平安的基石。切实加大“创唯一”的工作力度。</w:t>
      </w:r>
    </w:p>
    <w:p>
      <w:pPr>
        <w:pStyle w:val="Normal"/>
        <w:rPr/>
      </w:pPr>
      <w:r>
        <w:rPr/>
        <w:t>八、全力调配，保障到位，倾力打造“平安克尔台”</w:t>
      </w:r>
    </w:p>
    <w:p>
      <w:pPr>
        <w:pStyle w:val="Normal"/>
        <w:rPr/>
      </w:pPr>
      <w:r>
        <w:rPr/>
        <w:t>创建工作有许多硬指标，我们态度是：全力确保，不留一点余地，全力创建，确保“软件不软，硬件更硬”。加大财政资金投入力度，全年投入专项经费</w:t>
      </w:r>
      <w:r>
        <w:rPr/>
        <w:t>3.</w:t>
      </w:r>
      <w:r>
        <w:rPr/>
        <w:t>某某某某元，确保了综治办工作有序、顺利开展。创建经费按照实报实销的原则，需要多少使用多少，不克扣不拖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知道，虽然目前已达到创建标准，但创建“平安某某某”的活动任重而道远，我们将以“富某某某某百姓，保某某某某平安”为已任，科学实践“三个代表”的重要思想，继续创新工作思路，提升创建理念，以高度的责任感和使命感，不负重望，扎实工作，为创建“平安杜尔伯特”作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