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记录"/>
      <w:r>
        <w:rPr/>
        <w:t>2023</w:t>
      </w:r>
      <w:r>
        <w:rPr/>
        <w:t>社区党员学习记录</w:t>
      </w:r>
      <w:bookmarkEnd w:id="0"/>
    </w:p>
    <w:p>
      <w:pPr>
        <w:pStyle w:val="Normal"/>
        <w:rPr/>
      </w:pPr>
      <w:r>
        <w:rPr/>
        <w:t>为切实推进党组织建设，提高领导班子政治素质和理论水平，更好落实科学发展观实践活动和“创先争优”活动，现按照办事处党工委的工作部署和要求，结合我单位的工作实际制定如下学习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认真学习党的十七届五中全会精神，全面系统地学习贯彻科学发展观和构建社会主义和</w:t>
      </w:r>
      <w:r>
        <w:rPr/>
        <w:t>-</w:t>
      </w:r>
      <w:r>
        <w:rPr/>
        <w:t>谐社会的重大战略思想，不断提高支部成员的党性修养和思想修养，不断增强支部委员解决复杂矛盾、破解影响和制约发展的能力，增强支部工作的原则性、系统性、预见性和创造性，为各项事业的顺利发展提供有力的思想条件和组织保障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中国特色社会主义理论体系和党的基本路线、基本纲领、基本经验</w:t>
      </w:r>
      <w:r>
        <w:rPr/>
        <w:t>;</w:t>
      </w:r>
      <w:r>
        <w:rPr/>
        <w:t>中央、省、市委重要会议精神和领导讲话</w:t>
      </w:r>
      <w:r>
        <w:rPr/>
        <w:t>;</w:t>
      </w:r>
      <w:r>
        <w:rPr/>
        <w:t>社会主义市场经济知识、现代科学技术知识、法律法规知识、管理知识、党风廉政建设和反腐</w:t>
      </w:r>
      <w:r>
        <w:rPr/>
        <w:t>-</w:t>
      </w:r>
      <w:r>
        <w:rPr/>
        <w:t>败相关内容、领导科学、与文化工作相关的知识</w:t>
      </w:r>
      <w:r>
        <w:rPr/>
        <w:t>;</w:t>
      </w:r>
      <w:r>
        <w:rPr/>
        <w:t>有关本地经济社会发展的重要规划和政策等。根据情况每月增加学习时事政治及安全、综治、计划生育、维稳、防邪、观看电教片等内容，同时根据办事处</w:t>
      </w:r>
    </w:p>
    <w:p>
      <w:pPr>
        <w:pStyle w:val="Normal"/>
        <w:rPr/>
      </w:pPr>
      <w:r>
        <w:rPr/>
        <w:t>新的学习安排作调整。</w:t>
      </w:r>
    </w:p>
    <w:p>
      <w:pPr>
        <w:pStyle w:val="Normal"/>
        <w:rPr/>
      </w:pPr>
      <w:r>
        <w:rPr/>
        <w:t>三、学习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把握文件精神，规范教育活动。严格按照党工委学习要求开展学习教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表率带动作用。积极参加中心组的集中学习，努力搞好个人自学，认真做好读书笔记，积极撰写学习体会或理论研讨文章，努力使自己的学习做到经常化、规范化，做认真学习、深入学习的表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执行学习制度。按照《上级党支部中心组学习制度》要求，坚持每个月集中学习</w:t>
      </w:r>
      <w:r>
        <w:rPr/>
        <w:t>1</w:t>
      </w:r>
      <w:r>
        <w:rPr/>
        <w:t>次，全年集中学习时间不少于</w:t>
      </w:r>
      <w:r>
        <w:rPr/>
        <w:t>1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坚持理论联系实际，不断增强学习的实效性。要把提高理论水平同提高领导水平结合起来，努力在增强党性修养上下功夫，在提高思想水平上下功夫，在提高治单位能力上下功夫，在维护和</w:t>
      </w:r>
      <w:r>
        <w:rPr/>
        <w:t>-</w:t>
      </w:r>
      <w:r>
        <w:rPr/>
        <w:t>谐稳定上下功夫，把理论学习的成果转变成推动单位发展的强大动力，从而真正达到武装头脑、指导实践、推动工作的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集中学习与自学相结合。集中学习可采取专题学习讨论、交流心得体会、听专题报告和讲座、观看录像等形式。自学可按照学习内容，结合个人工作，有重点地安排，要坚持记好笔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觉接受检查考核社区党支部学习计划</w:t>
      </w:r>
      <w:r>
        <w:rPr/>
        <w:t>2017</w:t>
      </w:r>
      <w:r>
        <w:rPr/>
        <w:t>年社区党支部学习计划</w:t>
      </w:r>
      <w:r>
        <w:rPr/>
        <w:t>2017</w:t>
      </w:r>
      <w:r>
        <w:rPr/>
        <w:t>年。按照要求，年底要认真搞好自查，提供年内自己撰写的学习体会文章或调研报告、理论学习笔记本等有关资料，以备上级检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考勤与考核。必须按时参加学习，确因特殊情况不能参加学习的，必须向党支部书记请假</w:t>
      </w:r>
      <w:r>
        <w:rPr/>
        <w:t>;</w:t>
      </w:r>
      <w:r>
        <w:rPr/>
        <w:t>把中心组学习情况同创建“学习型组织”和评选“十星基层党组织”结合起来，要保存好个人学习档案，包括自学笔记、讨论记录、中心发言材料、学习体会文章等内容，以备查考。</w:t>
      </w:r>
    </w:p>
    <w:p>
      <w:pPr>
        <w:pStyle w:val="Normal"/>
        <w:rPr/>
      </w:pPr>
      <w:r>
        <w:rPr/>
        <w:t>社区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