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经理的工作职责"/>
      <w:r>
        <w:rPr/>
        <w:t>外贸业务经理的工作职责</w:t>
      </w:r>
      <w:bookmarkEnd w:id="0"/>
    </w:p>
    <w:p>
      <w:pPr>
        <w:pStyle w:val="Normal"/>
        <w:rPr/>
      </w:pPr>
      <w:r>
        <w:rPr/>
        <w:t>1</w:t>
      </w:r>
      <w:r>
        <w:rPr/>
        <w:t>、供应商的开发、筛选、评估和管理，积极拓展销售渠道，联系维护新老国外客户，完成公司要求的产品销售目标，能独立处理和解决销售过程中出现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公司外贸业务的操作流程及管理制度执行和跟踪监督贸易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