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后勤工作总结"/>
      <w:r>
        <w:rPr/>
        <w:t>最新银行后勤工作总结</w:t>
      </w:r>
      <w:bookmarkEnd w:id="0"/>
    </w:p>
    <w:p>
      <w:pPr>
        <w:pStyle w:val="Normal"/>
        <w:rPr/>
      </w:pPr>
      <w:r>
        <w:rPr/>
        <w:t>20**</w:t>
      </w:r>
      <w:r>
        <w:rPr/>
        <w:t>年是党的</w:t>
      </w:r>
      <w:r>
        <w:rPr/>
        <w:t>xx</w:t>
      </w:r>
      <w:r>
        <w:rPr/>
        <w:t>大召开之年，也是实施“十二五”规划承上启下的重要之年。一年来，</w:t>
      </w:r>
      <w:r>
        <w:rPr/>
        <w:t>XX</w:t>
      </w:r>
      <w:r>
        <w:rPr/>
        <w:t>市中心支行在武汉分行、南昌中心支行和</w:t>
      </w:r>
      <w:r>
        <w:rPr/>
        <w:t>XX</w:t>
      </w:r>
      <w:r>
        <w:rPr/>
        <w:t>市委、市政府的正确领导下，以“三个代表”重要思想为指导，树立和落实科学发展观，全面贯彻落实总、分行工作会议和全省人民银行业务工作会议精神，紧紧围绕党委中心工作，立足实际，开拓进取，求实创新，充分发挥窗口指导作用，强化金融管理，维护金融稳定，创新金融服务，加强内控内管，推动了各项工作迈上新台阶。至</w:t>
      </w:r>
      <w:r>
        <w:rPr/>
        <w:t>12</w:t>
      </w:r>
      <w:r>
        <w:rPr/>
        <w:t>月，中支全辖共获得市级以上集体荣誉</w:t>
      </w:r>
      <w:r>
        <w:rPr/>
        <w:t>80</w:t>
      </w:r>
      <w:r>
        <w:rPr/>
        <w:t>余项，其中获“分行文明单位”等省级荣誉</w:t>
      </w:r>
      <w:r>
        <w:rPr/>
        <w:t>26</w:t>
      </w:r>
      <w:r>
        <w:rPr/>
        <w:t>项。</w:t>
      </w:r>
    </w:p>
    <w:p>
      <w:pPr>
        <w:pStyle w:val="Normal"/>
        <w:rPr/>
      </w:pPr>
      <w:r>
        <w:rPr/>
        <w:t>一、把握货币政策规律性，充分发挥窗口指导作用，助推吉安经济快速发展</w:t>
      </w:r>
    </w:p>
    <w:p>
      <w:pPr>
        <w:pStyle w:val="Normal"/>
        <w:rPr/>
      </w:pPr>
      <w:r>
        <w:rPr/>
        <w:t>(</w:t>
      </w:r>
      <w:r>
        <w:rPr/>
        <w:t>一</w:t>
      </w:r>
      <w:r>
        <w:rPr/>
        <w:t>)</w:t>
      </w:r>
      <w:r>
        <w:rPr/>
        <w:t>加强“窗口”指导作用。一是年初召开了全市金融工作座谈会和全市法人金融机构信贷调控工作会议，研究部署</w:t>
      </w:r>
      <w:r>
        <w:rPr/>
        <w:t>20xx</w:t>
      </w:r>
      <w:r>
        <w:rPr/>
        <w:t>年全市金融工作要点和信贷调控方向。二是提请市政府转发了《人行</w:t>
      </w:r>
      <w:r>
        <w:rPr/>
        <w:t>XX</w:t>
      </w:r>
      <w:r>
        <w:rPr/>
        <w:t>市中支关于金融支持现代服务业加快发展意见的通知》，要求金融机构加大金融创新，不断提升金融支持现代服务业加快发展的水平，突出支持重点，努力满足现代服务业对金融服务的要求，抓住有利时机，在促进现代服务业发展中做大做强金融业，完善风险控制，形成金融支持现代服务业发展的长效机制。三是举办了全市法人金融机构信贷政策业务培训班，详细分析了当前宏观经济形势，围绕再贴现、支农再贷款以及存款准备金管理等各项货币信贷业务知识进行了详细讲解，有效防范金融机构在实际工作出现各项违规行为。四是组织举办了</w:t>
      </w:r>
      <w:r>
        <w:rPr/>
        <w:t>20xx</w:t>
      </w:r>
      <w:r>
        <w:rPr/>
        <w:t>年</w:t>
      </w:r>
      <w:r>
        <w:rPr/>
        <w:t>XX</w:t>
      </w:r>
      <w:r>
        <w:rPr/>
        <w:t>市银企对接合作会，市银行机构与</w:t>
      </w:r>
      <w:r>
        <w:rPr/>
        <w:t>30</w:t>
      </w:r>
      <w:r>
        <w:rPr/>
        <w:t>家企业进行了现场签约，签约总金额达</w:t>
      </w:r>
      <w:r>
        <w:rPr/>
        <w:t>39</w:t>
      </w:r>
      <w:r>
        <w:rPr/>
        <w:t>亿元。</w:t>
      </w:r>
    </w:p>
    <w:p>
      <w:pPr>
        <w:pStyle w:val="Normal"/>
        <w:rPr/>
      </w:pPr>
      <w:r>
        <w:rPr/>
        <w:t>(</w:t>
      </w:r>
      <w:r>
        <w:rPr/>
        <w:t>二</w:t>
      </w:r>
      <w:r>
        <w:rPr/>
        <w:t>)</w:t>
      </w:r>
      <w:r>
        <w:rPr/>
        <w:t>强化信贷调控管理。一是制定出台了《人行</w:t>
      </w:r>
      <w:r>
        <w:rPr/>
        <w:t>XX</w:t>
      </w:r>
      <w:r>
        <w:rPr/>
        <w:t>市中支地方法人金融机构信贷调控操作规程》，就人民银行信贷调控的工作机制、合意贷款的申报、核实、测算核定、监督管理、合意贷款调控、奖惩约束进行了规定。二是下发《关于进一步加强辖内地方法人金融机构信贷调控的通知》，就做好货币信贷调控工作提出了明确要求。三是开展了对县域涉农信贷专项评估，并组织了对驻市</w:t>
      </w:r>
      <w:r>
        <w:rPr/>
        <w:t>9</w:t>
      </w:r>
      <w:r>
        <w:rPr/>
        <w:t>家银行业金融机构、全市</w:t>
      </w:r>
      <w:r>
        <w:rPr/>
        <w:t>13</w:t>
      </w:r>
      <w:r>
        <w:rPr/>
        <w:t>家地方法人金融机构</w:t>
      </w:r>
      <w:r>
        <w:rPr/>
        <w:t>20xx</w:t>
      </w:r>
      <w:r>
        <w:rPr/>
        <w:t>年信贷政策执行情况的现场评估，及时通报了评估结果。四是组织开展辖内法人金融机构信贷投向大核查。</w:t>
      </w:r>
    </w:p>
    <w:p>
      <w:pPr>
        <w:pStyle w:val="Normal"/>
        <w:rPr/>
      </w:pPr>
      <w:r>
        <w:rPr/>
        <w:t>(</w:t>
      </w:r>
      <w:r>
        <w:rPr/>
        <w:t>三</w:t>
      </w:r>
      <w:r>
        <w:rPr/>
        <w:t>)</w:t>
      </w:r>
      <w:r>
        <w:rPr/>
        <w:t>用好货币政策调控工具。一是加强存款准备金管理。组织开展了对</w:t>
      </w:r>
      <w:r>
        <w:rPr/>
        <w:t>4</w:t>
      </w:r>
      <w:r>
        <w:rPr/>
        <w:t>家农村合作金融机构、村镇银行的存款准备金现场检查。二是加强再贴现、再贷款业务管理。</w:t>
      </w:r>
      <w:r>
        <w:rPr/>
        <w:t>20xx</w:t>
      </w:r>
      <w:r>
        <w:rPr/>
        <w:t>年累计发放再贴现</w:t>
      </w:r>
      <w:r>
        <w:rPr/>
        <w:t>85</w:t>
      </w:r>
      <w:r>
        <w:rPr/>
        <w:t>笔，金额</w:t>
      </w:r>
      <w:r>
        <w:rPr/>
        <w:t>3.48</w:t>
      </w:r>
      <w:r>
        <w:rPr/>
        <w:t>亿元</w:t>
      </w:r>
      <w:r>
        <w:rPr/>
        <w:t>;</w:t>
      </w:r>
      <w:r>
        <w:rPr/>
        <w:t>发放支农再贷款</w:t>
      </w:r>
      <w:r>
        <w:rPr/>
        <w:t>1.45</w:t>
      </w:r>
      <w:r>
        <w:rPr/>
        <w:t>亿元，有力地支持了金融机构业务拓展。三是加强已兑付央行票据农社后续监测考核。</w:t>
      </w:r>
    </w:p>
    <w:p>
      <w:pPr>
        <w:pStyle w:val="Normal"/>
        <w:rPr/>
      </w:pPr>
      <w:r>
        <w:rPr/>
        <w:t>(</w:t>
      </w:r>
      <w:r>
        <w:rPr/>
        <w:t>四</w:t>
      </w:r>
      <w:r>
        <w:rPr/>
        <w:t>)</w:t>
      </w:r>
      <w:r>
        <w:rPr/>
        <w:t>加大对薄弱环节的金融支持。一是继续完善小额担保贷款管理机制，增强小额担保贷款扶持创业的功效，推动小额担保贷款覆盖面。至</w:t>
      </w:r>
      <w:r>
        <w:rPr/>
        <w:t>12</w:t>
      </w:r>
      <w:r>
        <w:rPr/>
        <w:t>月末，全市小额担保贷款余额</w:t>
      </w:r>
      <w:r>
        <w:rPr/>
        <w:t>11.2</w:t>
      </w:r>
      <w:r>
        <w:rPr/>
        <w:t>亿元，累放</w:t>
      </w:r>
      <w:r>
        <w:rPr/>
        <w:t>10.84</w:t>
      </w:r>
      <w:r>
        <w:rPr/>
        <w:t>亿元，贷款到期收回率达</w:t>
      </w:r>
      <w:r>
        <w:rPr/>
        <w:t>99.9%</w:t>
      </w:r>
      <w:r>
        <w:rPr/>
        <w:t>。二是加大“三农”信贷投放力度。至</w:t>
      </w:r>
      <w:r>
        <w:rPr/>
        <w:t>12</w:t>
      </w:r>
      <w:r>
        <w:rPr/>
        <w:t>月末，全市银行业金融机构涉农贷款余额</w:t>
      </w:r>
      <w:r>
        <w:rPr/>
        <w:t>348.57</w:t>
      </w:r>
      <w:r>
        <w:rPr/>
        <w:t>亿元，占各项贷款余额的</w:t>
      </w:r>
      <w:r>
        <w:rPr/>
        <w:t>61.42%</w:t>
      </w:r>
      <w:r>
        <w:rPr/>
        <w:t>。三是加大小微企业信贷产品创新。全市各国有商业银行、邮政储蓄银行均成立了小企业贷款专营中心，专为小微企业提供</w:t>
      </w:r>
      <w:r>
        <w:rPr/>
        <w:t>500</w:t>
      </w:r>
      <w:r>
        <w:rPr/>
        <w:t>万元以下的融资服务，简化了小微企业贷款业务流程，提高了审批效率。至</w:t>
      </w:r>
      <w:r>
        <w:rPr/>
        <w:t>12</w:t>
      </w:r>
      <w:r>
        <w:rPr/>
        <w:t>月末，全市银行机构小微企业人民币贷款余额</w:t>
      </w:r>
      <w:r>
        <w:rPr/>
        <w:t>89.57</w:t>
      </w:r>
      <w:r>
        <w:rPr/>
        <w:t>亿元，比年初增长</w:t>
      </w:r>
      <w:r>
        <w:rPr/>
        <w:t>39.91%</w:t>
      </w:r>
      <w:r>
        <w:rPr/>
        <w:t>。</w:t>
      </w:r>
    </w:p>
    <w:p>
      <w:pPr>
        <w:pStyle w:val="Normal"/>
        <w:rPr/>
      </w:pPr>
      <w:r>
        <w:rPr/>
        <w:t>(</w:t>
      </w:r>
      <w:r>
        <w:rPr/>
        <w:t>五</w:t>
      </w:r>
      <w:r>
        <w:rPr/>
        <w:t>)</w:t>
      </w:r>
      <w:r>
        <w:rPr/>
        <w:t>积极开展跨境人民币结算业务。中支及时将有关政策规定转发给辖内经办银行机构</w:t>
      </w:r>
      <w:r>
        <w:rPr/>
        <w:t>,</w:t>
      </w:r>
      <w:r>
        <w:rPr/>
        <w:t>加大政策宣传培训力度，编发了《吉安货币信贷之窗》</w:t>
      </w:r>
      <w:r>
        <w:rPr/>
        <w:t>,</w:t>
      </w:r>
      <w:r>
        <w:rPr/>
        <w:t>专门宣传跨境贸易人民币结算政策，在全市范围内积极宣传跨境人民币结算政策以及工作开展情况，</w:t>
      </w:r>
      <w:r>
        <w:rPr/>
        <w:t>20xx</w:t>
      </w:r>
      <w:r>
        <w:rPr/>
        <w:t>年全市跨境人民币业务结算总量达</w:t>
      </w:r>
      <w:r>
        <w:rPr/>
        <w:t>50.92</w:t>
      </w:r>
      <w:r>
        <w:rPr/>
        <w:t>亿元。</w:t>
      </w:r>
    </w:p>
    <w:p>
      <w:pPr>
        <w:pStyle w:val="Normal"/>
        <w:rPr/>
      </w:pPr>
      <w:r>
        <w:rPr/>
        <w:t>二、增强风险监测针对性，提高金融稳定驾驭能力，促进辖区金融稳健运行</w:t>
      </w:r>
    </w:p>
    <w:p>
      <w:pPr>
        <w:pStyle w:val="Normal"/>
        <w:rPr/>
      </w:pPr>
      <w:r>
        <w:rPr/>
        <w:t>(</w:t>
      </w:r>
      <w:r>
        <w:rPr/>
        <w:t>一</w:t>
      </w:r>
      <w:r>
        <w:rPr/>
        <w:t>)</w:t>
      </w:r>
      <w:r>
        <w:rPr/>
        <w:t>创新建立影子银行体系风险监测机制。将全市融资性担保机构、小额贷款公司、典当行、民间融资等非银行机构纳入影子银行体系。建立跨部门信息共享协调合作机制，及时掌握包括政策法规、影子银行体系各机构的发展状况和相关监管报告等信息。在开展日常监测工作中，借助政府协调平台、专题调研平台、信息披露平台三个平台，实现了风险监测由人民银行独撑向多平台互动转变。探索出台了《</w:t>
      </w:r>
      <w:r>
        <w:rPr/>
        <w:t>XX</w:t>
      </w:r>
      <w:r>
        <w:rPr/>
        <w:t>市影子银行体系风险监测预警综合评价办法》，提请市政府下发了《关于建立影子银行体系数据信息质量维护机制的通知》，有效解决了影子银行共享数据信息的真实性、准确性难题。</w:t>
      </w:r>
    </w:p>
    <w:p>
      <w:pPr>
        <w:pStyle w:val="Normal"/>
        <w:rPr/>
      </w:pPr>
      <w:r>
        <w:rPr/>
        <w:t>(</w:t>
      </w:r>
      <w:r>
        <w:rPr/>
        <w:t>二</w:t>
      </w:r>
      <w:r>
        <w:rPr/>
        <w:t>)</w:t>
      </w:r>
      <w:r>
        <w:rPr/>
        <w:t>加强重点领域和行业风险监测。认真撰写《</w:t>
      </w:r>
      <w:r>
        <w:rPr/>
        <w:t>20xx</w:t>
      </w:r>
      <w:r>
        <w:rPr/>
        <w:t>年</w:t>
      </w:r>
      <w:r>
        <w:rPr/>
        <w:t>XX</w:t>
      </w:r>
      <w:r>
        <w:rPr/>
        <w:t>市金融稳定报告》，客观真实反映了全市金融业风险状况和金融监管效果，披露了全市金融业风险状况。继续实施地方性法人金融机构风险监测分析月报制度，结合《</w:t>
      </w:r>
      <w:r>
        <w:rPr/>
        <w:t>XX</w:t>
      </w:r>
      <w:r>
        <w:rPr/>
        <w:t>市“金融稳定性监测评估”法人金融机构操作细则》，定期上报监测报表和分析报告。在巩固现有银行业、证券业、保险业金融风险监测评估体系的基础上，继续将担保公司、典当行等非银行金融机构纳入监测体系，不定期进行监测分析，重点关注银行、证券、保险等各类理财产品的发展及风险隐患，对地方政府融资平台开展深入研究，加大对辖内城投公司等政府融资平台的风险监测力度。</w:t>
      </w:r>
    </w:p>
    <w:p>
      <w:pPr>
        <w:pStyle w:val="Normal"/>
        <w:rPr/>
      </w:pPr>
      <w:r>
        <w:rPr/>
        <w:t>(</w:t>
      </w:r>
      <w:r>
        <w:rPr/>
        <w:t>三</w:t>
      </w:r>
      <w:r>
        <w:rPr/>
        <w:t>)</w:t>
      </w:r>
      <w:r>
        <w:rPr/>
        <w:t>加强金融管理与服务。中支积极创新开展构建县域金融管理长效机制，促进基层央行高效履职。创新履职手段，建立实施了一系列制度、措施</w:t>
      </w:r>
      <w:r>
        <w:rPr/>
        <w:t>,</w:t>
      </w:r>
      <w:r>
        <w:rPr/>
        <w:t>形成“分时管理、衔接有序、相互联系、科学有效”的“两管理、两综合”工作长效机制，经验材料在全省金融稳定专业会议上交流。开展对新型金融机构的管理创新，辖内</w:t>
      </w:r>
      <w:r>
        <w:rPr/>
        <w:t>XX</w:t>
      </w:r>
      <w:r>
        <w:rPr/>
        <w:t>县支行探索建立了驻新型金融机构金融管理与服务监测员制度，通过“明确监测员职责、约定新型金融机构相应义务、规范监测员制度有关要求”等措施，切实做到金融管理与服务并重。将开展对新设银行机构开业前金融服务与管理知识测试工作常规化、制度化，</w:t>
      </w:r>
      <w:r>
        <w:rPr/>
        <w:t>20xx</w:t>
      </w:r>
      <w:r>
        <w:rPr/>
        <w:t>年中支及辖内支行先后组织吉安农商银行、稠州村镇银行永阳支行等单位负责人以及相关经办人员进行了综合测试，参考人员达</w:t>
      </w:r>
      <w:r>
        <w:rPr/>
        <w:t>180</w:t>
      </w:r>
      <w:r>
        <w:rPr/>
        <w:t>人次。继续深入开展综合执法检查，完成了对市工行、中行的综合执法检查。</w:t>
      </w:r>
    </w:p>
    <w:p>
      <w:pPr>
        <w:pStyle w:val="Normal"/>
        <w:rPr/>
      </w:pPr>
      <w:r>
        <w:rPr/>
        <w:t>(</w:t>
      </w:r>
      <w:r>
        <w:rPr/>
        <w:t>四</w:t>
      </w:r>
      <w:r>
        <w:rPr/>
        <w:t>)</w:t>
      </w:r>
      <w:r>
        <w:rPr/>
        <w:t>加强征信系统建设。积极开展中小企业信用档案建立和录入工作，全年共完成</w:t>
      </w:r>
      <w:r>
        <w:rPr/>
        <w:t>4000</w:t>
      </w:r>
      <w:r>
        <w:rPr/>
        <w:t>余家中小企业信用档案建设，并从中筛选出优质企业给予信贷支持。积极建立农户电子信用档案，加强与农信社沟通协调，推动信用农户纸质档案的采集工作，同时积极引导农户重视积累自身的信用记录，提高农户信用意识。认真做好贷款卡管理工作，建立了贷款卡年审绿色通道，通过创新贷款卡年审管理等方式，实现了贷款卡年审过程中人民银行、金融机构、年审企业的有效结合，共办理了</w:t>
      </w:r>
      <w:r>
        <w:rPr/>
        <w:t>900</w:t>
      </w:r>
      <w:r>
        <w:rPr/>
        <w:t>余家企业贷款卡年审。开展机构信用代码证发放工作，第一批</w:t>
      </w:r>
      <w:r>
        <w:rPr/>
        <w:t>1.1</w:t>
      </w:r>
      <w:r>
        <w:rPr/>
        <w:t>万份机构信用代码证，已全部发放到位。</w:t>
      </w:r>
    </w:p>
    <w:p>
      <w:pPr>
        <w:pStyle w:val="Normal"/>
        <w:rPr/>
      </w:pPr>
      <w:r>
        <w:rPr/>
        <w:t>(</w:t>
      </w:r>
      <w:r>
        <w:rPr/>
        <w:t>五</w:t>
      </w:r>
      <w:r>
        <w:rPr/>
        <w:t>)</w:t>
      </w:r>
      <w:r>
        <w:rPr/>
        <w:t>深入推进金融生态建设。率先在全省开展了金融生态示</w:t>
      </w:r>
      <w:r>
        <w:rPr/>
        <w:t>XX</w:t>
      </w:r>
      <w:r>
        <w:rPr/>
        <w:t>县</w:t>
      </w:r>
      <w:r>
        <w:rPr/>
        <w:t>(</w:t>
      </w:r>
      <w:r>
        <w:rPr/>
        <w:t>市、区</w:t>
      </w:r>
      <w:r>
        <w:rPr/>
        <w:t>)</w:t>
      </w:r>
      <w:r>
        <w:rPr/>
        <w:t>评选工作，召开了全市农村信用体系建设推广工作现场会，对获得</w:t>
      </w:r>
      <w:r>
        <w:rPr/>
        <w:t>20xx</w:t>
      </w:r>
      <w:r>
        <w:rPr/>
        <w:t>年度的</w:t>
      </w:r>
      <w:r>
        <w:rPr/>
        <w:t>3</w:t>
      </w:r>
      <w:r>
        <w:rPr/>
        <w:t>个金融生态示</w:t>
      </w:r>
      <w:r>
        <w:rPr/>
        <w:t>XX</w:t>
      </w:r>
      <w:r>
        <w:rPr/>
        <w:t>县</w:t>
      </w:r>
      <w:r>
        <w:rPr/>
        <w:t>(</w:t>
      </w:r>
      <w:r>
        <w:rPr/>
        <w:t>市、区</w:t>
      </w:r>
      <w:r>
        <w:rPr/>
        <w:t>)</w:t>
      </w:r>
      <w:r>
        <w:rPr/>
        <w:t>和</w:t>
      </w:r>
      <w:r>
        <w:rPr/>
        <w:t>7</w:t>
      </w:r>
      <w:r>
        <w:rPr/>
        <w:t>个金融生态达标县</w:t>
      </w:r>
      <w:r>
        <w:rPr/>
        <w:t>(</w:t>
      </w:r>
      <w:r>
        <w:rPr/>
        <w:t>市、区</w:t>
      </w:r>
      <w:r>
        <w:rPr/>
        <w:t>)</w:t>
      </w:r>
      <w:r>
        <w:rPr/>
        <w:t>进行了表彰和授牌。提请市政府出台了《</w:t>
      </w:r>
      <w:r>
        <w:rPr/>
        <w:t>XX</w:t>
      </w:r>
      <w:r>
        <w:rPr/>
        <w:t>市金融生态“示</w:t>
      </w:r>
      <w:r>
        <w:rPr/>
        <w:t>XX</w:t>
      </w:r>
      <w:r>
        <w:rPr/>
        <w:t>县</w:t>
      </w:r>
      <w:r>
        <w:rPr/>
        <w:t>(</w:t>
      </w:r>
      <w:r>
        <w:rPr/>
        <w:t>市、区</w:t>
      </w:r>
      <w:r>
        <w:rPr/>
        <w:t>)”</w:t>
      </w:r>
      <w:r>
        <w:rPr/>
        <w:t>政策优惠实施细则》，并召开了首个金融生态示</w:t>
      </w:r>
      <w:r>
        <w:rPr/>
        <w:t>XX</w:t>
      </w:r>
      <w:r>
        <w:rPr/>
        <w:t>县</w:t>
      </w:r>
      <w:r>
        <w:rPr/>
        <w:t>(</w:t>
      </w:r>
      <w:r>
        <w:rPr/>
        <w:t>市、区</w:t>
      </w:r>
      <w:r>
        <w:rPr/>
        <w:t>)</w:t>
      </w:r>
      <w:r>
        <w:rPr/>
        <w:t>优惠政策落实推进会，对金融生态示</w:t>
      </w:r>
      <w:r>
        <w:rPr/>
        <w:t>XX</w:t>
      </w:r>
      <w:r>
        <w:rPr/>
        <w:t>县</w:t>
      </w:r>
      <w:r>
        <w:rPr/>
        <w:t>(</w:t>
      </w:r>
      <w:r>
        <w:rPr/>
        <w:t>市、区</w:t>
      </w:r>
      <w:r>
        <w:rPr/>
        <w:t>)</w:t>
      </w:r>
      <w:r>
        <w:rPr/>
        <w:t>在金融产品创新、税收等方面提供优惠政策。通过吉安人民广播电台对“信用记录关爱日”活动进行报道，结合“学雷锋日”开展“志愿者传信活动”等，开展了形式多样的征信宣传活动。积极开展农村普惠金融体系建设，组织了农村金融教育者赴</w:t>
      </w:r>
      <w:r>
        <w:rPr/>
        <w:t>XX</w:t>
      </w:r>
      <w:r>
        <w:rPr/>
        <w:t>县高坪镇开展金融教育志愿者活动，为当地</w:t>
      </w:r>
      <w:r>
        <w:rPr/>
        <w:t>50</w:t>
      </w:r>
      <w:r>
        <w:rPr/>
        <w:t>多名农户进行金融知识培训。加强反洗钱工作，探索建立“融入地方金融生态建设的反洗钱考核体系”，率先在全省将反洗钱列为金融生态建设内容纳入政府年终综合考评范围，通过建立反洗钱工作考核指标及相应体系，进一步推动、深化招商引资领域反洗钱监管工作。</w:t>
      </w:r>
    </w:p>
    <w:p>
      <w:pPr>
        <w:pStyle w:val="Normal"/>
        <w:rPr/>
      </w:pPr>
      <w:r>
        <w:rPr/>
        <w:t>三、赋予金融服务创造性，努力改进服务理念与手段，全面提升金融服务水平</w:t>
      </w:r>
    </w:p>
    <w:p>
      <w:pPr>
        <w:pStyle w:val="Normal"/>
        <w:rPr/>
      </w:pPr>
      <w:r>
        <w:rPr/>
        <w:t>(</w:t>
      </w:r>
      <w:r>
        <w:rPr/>
        <w:t>一</w:t>
      </w:r>
      <w:r>
        <w:rPr/>
        <w:t>)</w:t>
      </w:r>
      <w:r>
        <w:rPr/>
        <w:t>做好信息调研工作。继续实行《中支青年信息调研课题组实施方案》，组织召开了中支青年信息调研工作座谈会，突出培养青年信息调研能力</w:t>
      </w:r>
      <w:r>
        <w:rPr/>
        <w:t>;</w:t>
      </w:r>
      <w:r>
        <w:rPr/>
        <w:t>实行三级审核工作机制，加大对辖内金融机构统计数据、经济调查和征信管理报表的审核力度，切实做到上报数据和报表准确及时，统计数据和报表零差错。举办了以“金融支持小微企业发展”为主题的第三届“井冈金融论坛”，为经济金融界人士提供了交流平台。积极开展专题调研，开展了春耕备耕、中小企业金融服务等调查，为上级决策提供参考。</w:t>
      </w:r>
    </w:p>
    <w:p>
      <w:pPr>
        <w:pStyle w:val="Normal"/>
        <w:rPr/>
      </w:pPr>
      <w:r>
        <w:rPr/>
        <w:t>(</w:t>
      </w:r>
      <w:r>
        <w:rPr/>
        <w:t>二</w:t>
      </w:r>
      <w:r>
        <w:rPr/>
        <w:t>)</w:t>
      </w:r>
      <w:r>
        <w:rPr/>
        <w:t>强化会计财务管理。出台了《人行</w:t>
      </w:r>
      <w:r>
        <w:rPr/>
        <w:t>XX</w:t>
      </w:r>
      <w:r>
        <w:rPr/>
        <w:t>市中支对账管理办法》，联合各部门分两次对县支行“大会计”工作进行突击检查。出台了《人行</w:t>
      </w:r>
      <w:r>
        <w:rPr/>
        <w:t>XX</w:t>
      </w:r>
      <w:r>
        <w:rPr/>
        <w:t>市中支内部接待管理办法》和《人行</w:t>
      </w:r>
      <w:r>
        <w:rPr/>
        <w:t>XX</w:t>
      </w:r>
      <w:r>
        <w:rPr/>
        <w:t>市中支内部往来用餐标准》等，进一步规范内部接待标准，坚决杜绝各种铺张浪费，有效降低了公务接待成本。下发了《关于进一步加强财务管理的通知》，进一步规范辖内财务管理工作。</w:t>
      </w:r>
    </w:p>
    <w:p>
      <w:pPr>
        <w:pStyle w:val="Normal"/>
        <w:rPr/>
      </w:pPr>
      <w:r>
        <w:rPr/>
        <w:t>(</w:t>
      </w:r>
      <w:r>
        <w:rPr/>
        <w:t>三</w:t>
      </w:r>
      <w:r>
        <w:rPr/>
        <w:t>)</w:t>
      </w:r>
      <w:r>
        <w:rPr/>
        <w:t>加强支付结算管理。积极推动银行卡助农取款服务工作，进一步改善农村支付服务环境，提升农村地区金融服务水平。至</w:t>
      </w:r>
      <w:r>
        <w:rPr/>
        <w:t>12</w:t>
      </w:r>
      <w:r>
        <w:rPr/>
        <w:t>月末，全市银行卡助农取款服务点数量达</w:t>
      </w:r>
      <w:r>
        <w:rPr/>
        <w:t>724</w:t>
      </w:r>
      <w:r>
        <w:rPr/>
        <w:t>个。扎实开展“刷卡无障碍”创建活动，增加</w:t>
      </w:r>
      <w:r>
        <w:rPr/>
        <w:t>atm</w:t>
      </w:r>
      <w:r>
        <w:rPr/>
        <w:t>机具、</w:t>
      </w:r>
      <w:r>
        <w:rPr/>
        <w:t>pos</w:t>
      </w:r>
      <w:r>
        <w:rPr/>
        <w:t>机的投放量，至</w:t>
      </w:r>
      <w:r>
        <w:rPr/>
        <w:t>12</w:t>
      </w:r>
      <w:r>
        <w:rPr/>
        <w:t>月末，银行业金融机构新增</w:t>
      </w:r>
      <w:r>
        <w:rPr/>
        <w:t>atm</w:t>
      </w:r>
      <w:r>
        <w:rPr/>
        <w:t>机</w:t>
      </w:r>
      <w:r>
        <w:rPr/>
        <w:t>280</w:t>
      </w:r>
      <w:r>
        <w:rPr/>
        <w:t>台、新增</w:t>
      </w:r>
      <w:r>
        <w:rPr/>
        <w:t>pos</w:t>
      </w:r>
      <w:r>
        <w:rPr/>
        <w:t>机</w:t>
      </w:r>
      <w:r>
        <w:rPr/>
        <w:t>3208</w:t>
      </w:r>
      <w:r>
        <w:rPr/>
        <w:t>台。启动了</w:t>
      </w:r>
      <w:r>
        <w:rPr/>
        <w:t>XX</w:t>
      </w:r>
      <w:r>
        <w:rPr/>
        <w:t>市现代化支付系统宣传主题日活动</w:t>
      </w:r>
      <w:r>
        <w:rPr/>
        <w:t>,</w:t>
      </w:r>
      <w:r>
        <w:rPr/>
        <w:t>积极引导市民根据实际需要应用支付系统办理相关业务。</w:t>
      </w:r>
    </w:p>
    <w:p>
      <w:pPr>
        <w:pStyle w:val="Normal"/>
        <w:rPr/>
      </w:pPr>
      <w:r>
        <w:rPr/>
        <w:t>(</w:t>
      </w:r>
      <w:r>
        <w:rPr/>
        <w:t>四</w:t>
      </w:r>
      <w:r>
        <w:rPr/>
        <w:t>)</w:t>
      </w:r>
      <w:r>
        <w:rPr/>
        <w:t>强化经理国库职能。印发了《</w:t>
      </w:r>
      <w:r>
        <w:rPr/>
        <w:t>XX</w:t>
      </w:r>
      <w:r>
        <w:rPr/>
        <w:t>市国库</w:t>
      </w:r>
      <w:r>
        <w:rPr/>
        <w:t>tcbs</w:t>
      </w:r>
      <w:r>
        <w:rPr/>
        <w:t>账务日间查询登记制度》，有效地发现当日业务差错，并当日纠正差错，提高</w:t>
      </w:r>
      <w:r>
        <w:rPr/>
        <w:t>tcbs</w:t>
      </w:r>
      <w:r>
        <w:rPr/>
        <w:t>核算质量。全面实现了税收资金由同城系统办理改为由大额支付系统直接划转国库，制定了《大额支付系统划转国库税收资金业务处理办法》，有效防范国库资金风险。进一步加大财税库银横向联网系统</w:t>
      </w:r>
      <w:r>
        <w:rPr/>
        <w:t>(tips)</w:t>
      </w:r>
      <w:r>
        <w:rPr/>
        <w:t>推广力度，保持电子缴税率和签约率在全省处于先进行列的位置。配合“乡财县管”财政体制改革，做好乡镇财政资金国库集中支付管理工作，树立为财政服务形象。在全市范围内开展了国债收款单集中催兑活动，以“单单有催兑，单单有交代”为目标，扎实做好国债收款单催兑工作。</w:t>
      </w:r>
    </w:p>
    <w:p>
      <w:pPr>
        <w:pStyle w:val="Normal"/>
        <w:rPr/>
      </w:pPr>
      <w:r>
        <w:rPr/>
        <w:t>(</w:t>
      </w:r>
      <w:r>
        <w:rPr/>
        <w:t>六</w:t>
      </w:r>
      <w:r>
        <w:rPr/>
        <w:t>)</w:t>
      </w:r>
      <w:r>
        <w:rPr/>
        <w:t>强化外汇监管职能。做好企业档案信息清查及名录登记工作，完成录入货物贸易外汇监测系统的企业档案</w:t>
      </w:r>
      <w:r>
        <w:rPr/>
        <w:t>313</w:t>
      </w:r>
      <w:r>
        <w:rPr/>
        <w:t>家，其中列入名录内企业</w:t>
      </w:r>
      <w:r>
        <w:rPr/>
        <w:t>226</w:t>
      </w:r>
      <w:r>
        <w:rPr/>
        <w:t>家，并根据辖内企业提交的出口单位备案登记的相关情况，及时更新监测系统中的企业名录信息，确保货物贸易外汇改革顺利推行。根据新货物贸易外汇管理制度规定，对全辖</w:t>
      </w:r>
      <w:r>
        <w:rPr/>
        <w:t>310</w:t>
      </w:r>
      <w:r>
        <w:rPr/>
        <w:t>家名录内企业开展了全面监测，完成了改革后货物贸易企业的首次分类管理工作。加强外汇现场检查，对市农行、市建行、市邮储银行和赣州银行开展了国际收支统计申报、服务贸易和个人结售汇业务季度现场核查。认真做好各项外汇监管系统的升级和整合工作，分别完成了个人外汇业务非现场监管软件和外汇非现场检查系统的升级改造工作，完成了个人结售汇系统应用门户整合推广工作。首次受理了辖区平安保险公司吉安支公司开办外汇业务保险业务的申请，并获得省分局批复。新核准</w:t>
      </w:r>
      <w:r>
        <w:rPr/>
        <w:t>7</w:t>
      </w:r>
      <w:r>
        <w:rPr/>
        <w:t>家银行机构开办结售汇业务，全辖办理结售汇银行机构增加到</w:t>
      </w:r>
      <w:r>
        <w:rPr/>
        <w:t>102</w:t>
      </w:r>
      <w:r>
        <w:rPr/>
        <w:t>家，扩大了县域外汇管理与服务覆盖面。</w:t>
      </w:r>
    </w:p>
    <w:p>
      <w:pPr>
        <w:pStyle w:val="Normal"/>
        <w:rPr/>
      </w:pPr>
      <w:r>
        <w:rPr/>
        <w:t>(</w:t>
      </w:r>
      <w:r>
        <w:rPr/>
        <w:t>七</w:t>
      </w:r>
      <w:r>
        <w:rPr/>
        <w:t>)</w:t>
      </w:r>
      <w:r>
        <w:rPr/>
        <w:t>加强科技、后勤服务保障。完成了中央银行会计核算系统</w:t>
      </w:r>
      <w:r>
        <w:rPr/>
        <w:t>(abs)</w:t>
      </w:r>
      <w:r>
        <w:rPr/>
        <w:t>的全国灾难应急演练，做好业务网等级保护和办公网分级保护工作。完成了辖内重要业务系统等级保护的定级初审，及时向上级主管部门报送了相关定级审批报表和定级材料</w:t>
      </w:r>
      <w:r>
        <w:rPr/>
        <w:t>;</w:t>
      </w:r>
      <w:r>
        <w:rPr/>
        <w:t>建成开通辖内视频会议系统到县工程。做好重点创新项目“基层人民银行业务网安全保密域管理工程”的设计开发和在部分县市支行的推广应用，得到上级行主管部门的肯定。加强用电、用水等重点环节能耗管理，逐步淘汰耗电量高的用电设备，积极推广节能新产品，有效降低各项能耗开支。围绕“珍惜生命之源，人人节水护水”的宣传主题，开展公共机构节能宣传周活动，中支节能减排工作经验在全省人民银行系统后勤工作会议进行介绍推广。</w:t>
      </w:r>
    </w:p>
    <w:p>
      <w:pPr>
        <w:pStyle w:val="Normal"/>
        <w:rPr/>
      </w:pPr>
      <w:r>
        <w:rPr/>
        <w:t>四、突出安全管理重要性，强化内部管理内部控制，确保全辖安全高效运转</w:t>
      </w:r>
    </w:p>
    <w:p>
      <w:pPr>
        <w:pStyle w:val="Normal"/>
        <w:rPr/>
      </w:pPr>
      <w:r>
        <w:rPr/>
        <w:t>(</w:t>
      </w:r>
      <w:r>
        <w:rPr/>
        <w:t>一</w:t>
      </w:r>
      <w:r>
        <w:rPr/>
        <w:t>)</w:t>
      </w:r>
      <w:r>
        <w:rPr/>
        <w:t>强化内部管理。制定出台了《人行</w:t>
      </w:r>
      <w:r>
        <w:rPr/>
        <w:t>XX</w:t>
      </w:r>
      <w:r>
        <w:rPr/>
        <w:t>市中支加强制度建设实施方案》及《制度建设月活动方案》，整理汇编了内部管理制度九类，共计</w:t>
      </w:r>
      <w:r>
        <w:rPr/>
        <w:t>95</w:t>
      </w:r>
      <w:r>
        <w:rPr/>
        <w:t>项。结合财务、人员管理对中支机关实施了预算管理绩效专项审计调查、财务管理专项审计、编制外用工管理绩效审计，采取定量与定性相结合的分析方法，指出了中支机关在预算、人员管理中存在的突出矛盾与问题，并提出了建议。精心组织实施各项审计项目，较好地完成了各项审计任务。至</w:t>
      </w:r>
      <w:r>
        <w:rPr/>
        <w:t>12</w:t>
      </w:r>
      <w:r>
        <w:rPr/>
        <w:t>月，中支辖内共完成各类审计项目</w:t>
      </w:r>
      <w:r>
        <w:rPr/>
        <w:t>35</w:t>
      </w:r>
      <w:r>
        <w:rPr/>
        <w:t>项，其中：领导干部履行职责审计</w:t>
      </w:r>
      <w:r>
        <w:rPr/>
        <w:t>12</w:t>
      </w:r>
      <w:r>
        <w:rPr/>
        <w:t>项，离任审计</w:t>
      </w:r>
      <w:r>
        <w:rPr/>
        <w:t>2</w:t>
      </w:r>
      <w:r>
        <w:rPr/>
        <w:t>项，财务专项审计</w:t>
      </w:r>
      <w:r>
        <w:rPr/>
        <w:t>13</w:t>
      </w:r>
      <w:r>
        <w:rPr/>
        <w:t>项，业务专项审计</w:t>
      </w:r>
      <w:r>
        <w:rPr/>
        <w:t>8</w:t>
      </w:r>
      <w:r>
        <w:rPr/>
        <w:t>项。</w:t>
      </w:r>
    </w:p>
    <w:p>
      <w:pPr>
        <w:pStyle w:val="Normal"/>
        <w:rPr/>
      </w:pPr>
      <w:r>
        <w:rPr/>
        <w:t>(</w:t>
      </w:r>
      <w:r>
        <w:rPr/>
        <w:t>二</w:t>
      </w:r>
      <w:r>
        <w:rPr/>
        <w:t>)</w:t>
      </w:r>
      <w:r>
        <w:rPr/>
        <w:t>加强事后监督。加强对会计凭证、资金进出、对账、缴存款的日常监督，及时纠正会计核算工作的差错和漏洞，发挥了会计核算业务流程中把关守口的重要作用。至</w:t>
      </w:r>
      <w:r>
        <w:rPr/>
        <w:t>12</w:t>
      </w:r>
      <w:r>
        <w:rPr/>
        <w:t>月，共审核各类会计凭证</w:t>
      </w:r>
      <w:r>
        <w:rPr/>
        <w:t>18.7</w:t>
      </w:r>
      <w:r>
        <w:rPr/>
        <w:t>万笔。对峡江支行会计国库发行业务、永丰支行国库业务开展了现场监督，对存在的问题进行了反馈，并提出了整改要求。进一步推广应用《国库日志监督系统》，深入到支行进行检查指导。</w:t>
      </w:r>
    </w:p>
    <w:p>
      <w:pPr>
        <w:pStyle w:val="Normal"/>
        <w:rPr/>
      </w:pPr>
      <w:r>
        <w:rPr/>
        <w:t>(</w:t>
      </w:r>
      <w:r>
        <w:rPr/>
        <w:t>三</w:t>
      </w:r>
      <w:r>
        <w:rPr/>
        <w:t>)</w:t>
      </w:r>
      <w:r>
        <w:rPr/>
        <w:t>强化综合治理。对现行社会管理综合治理工作制度进行了梳理和修订，综合形成了《社会管理综合治理工作制度汇编》。开展了“安全保卫工作制度学习年”以及“守库值班工作应知应会专题知识”学习活动。认真开展综治宣传月活动，宣传社会管理、综合治理、消防安全、火灾逃生等有关知识，增强员工综治意识。</w:t>
      </w:r>
    </w:p>
    <w:p>
      <w:pPr>
        <w:pStyle w:val="Normal"/>
        <w:rPr/>
      </w:pPr>
      <w:r>
        <w:rPr/>
        <w:t>(</w:t>
      </w:r>
      <w:r>
        <w:rPr/>
        <w:t>四</w:t>
      </w:r>
      <w:r>
        <w:rPr/>
        <w:t>)</w:t>
      </w:r>
      <w:r>
        <w:rPr/>
        <w:t>做好政务公开、法律事务工作。严格执行政府信息公开条例，主动、及时、准确公开与人民银行履职相关的政府信息，</w:t>
      </w:r>
      <w:r>
        <w:rPr/>
        <w:t>20xx</w:t>
      </w:r>
      <w:r>
        <w:rPr/>
        <w:t>年我中支在互联网上主动公开信息</w:t>
      </w:r>
      <w:r>
        <w:rPr/>
        <w:t>148</w:t>
      </w:r>
      <w:r>
        <w:rPr/>
        <w:t>条</w:t>
      </w:r>
      <w:r>
        <w:rPr/>
        <w:t>;</w:t>
      </w:r>
      <w:r>
        <w:rPr/>
        <w:t>组织中支职能部门在行领导带领下，走进“政风行风热线”直播专栏，与社会百姓就金融管理与服务的问题进行互动直播，取得了较好的社会效果。开展县域金融消费者权益保护试点工作，成立了金融消费者权益保护中心，并组织辖内试点支行积极探索保护金融消费者权益的新路子最新银行年度工作总结范文最新银行年度工作总结范文。做好法律顾问工作，全年共出具法律意见书</w:t>
      </w:r>
      <w:r>
        <w:rPr/>
        <w:t>10</w:t>
      </w:r>
      <w:r>
        <w:rPr/>
        <w:t>份，提出法律审核意见</w:t>
      </w:r>
      <w:r>
        <w:rPr/>
        <w:t>44</w:t>
      </w:r>
      <w:r>
        <w:rPr/>
        <w:t>条，代拟合同</w:t>
      </w:r>
      <w:r>
        <w:rPr/>
        <w:t>12</w:t>
      </w:r>
      <w:r>
        <w:rPr/>
        <w:t>份。</w:t>
      </w:r>
    </w:p>
    <w:p>
      <w:pPr>
        <w:pStyle w:val="Normal"/>
        <w:rPr/>
      </w:pPr>
      <w:r>
        <w:rPr/>
        <w:t>(</w:t>
      </w:r>
      <w:r>
        <w:rPr/>
        <w:t>五</w:t>
      </w:r>
      <w:r>
        <w:rPr/>
        <w:t>)</w:t>
      </w:r>
      <w:r>
        <w:rPr/>
        <w:t>强化应急管理工作。制定了《中国人民银行</w:t>
      </w:r>
      <w:r>
        <w:rPr/>
        <w:t>XX</w:t>
      </w:r>
      <w:r>
        <w:rPr/>
        <w:t>市中心支行机关电力供应应急预案》，组织开展了中支机关电力中断应急演练，并针对人员变化、业务新特点等进一步修订完善应急预案</w:t>
      </w:r>
      <w:r>
        <w:rPr/>
        <w:t>18</w:t>
      </w:r>
      <w:r>
        <w:rPr/>
        <w:t>项。组织举办了消防知识培训和演练，提高中支机关应对突发火灾事件的应急处置能力。组织各县</w:t>
      </w:r>
      <w:r>
        <w:rPr/>
        <w:t>(</w:t>
      </w:r>
      <w:r>
        <w:rPr/>
        <w:t>市</w:t>
      </w:r>
      <w:r>
        <w:rPr/>
        <w:t>)</w:t>
      </w:r>
      <w:r>
        <w:rPr/>
        <w:t>支行对本单位应急物资储备情况进行自查，初步建立应急物资保障系统。</w:t>
      </w:r>
    </w:p>
    <w:p>
      <w:pPr>
        <w:pStyle w:val="Normal"/>
        <w:rPr/>
      </w:pPr>
      <w:r>
        <w:rPr/>
        <w:t>五、发挥共产党员先进性，增进干群关系良性互动，努力构建文明和谐中支</w:t>
      </w:r>
    </w:p>
    <w:p>
      <w:pPr>
        <w:pStyle w:val="Normal"/>
        <w:rPr/>
      </w:pPr>
      <w:r>
        <w:rPr/>
        <w:t>(</w:t>
      </w:r>
      <w:r>
        <w:rPr/>
        <w:t>一</w:t>
      </w:r>
      <w:r>
        <w:rPr/>
        <w:t>)</w:t>
      </w:r>
      <w:r>
        <w:rPr/>
        <w:t>深入推进学习型党组织建设。坚持党委中心组学习制度，引导全体党员干部开展学习，通过“领学、带学、促学”方式，促进中支领导班子和其他党员干部的学习。组织开展“树立党员形象、增强党员意识”活动以及在党员中开展“六个一”主题实践活动。继续开展好“读好一本书，写好一篇心得”活动，将“好书伴我行”活动与党委中心组学习、日常员工读书活动相结合进行了规划安排。组织机关</w:t>
      </w:r>
      <w:r>
        <w:rPr/>
        <w:t>40</w:t>
      </w:r>
      <w:r>
        <w:rPr/>
        <w:t>周岁以下青年赴</w:t>
      </w:r>
      <w:r>
        <w:rPr/>
        <w:t>XX</w:t>
      </w:r>
      <w:r>
        <w:rPr/>
        <w:t>县开展“行知吉安做红色传人”主题教育实践活动，接受革命传统教育，宣传金融知识，践行环保公益行动。深入开展“五着力，五提升”活动，通过开展以“科学履职、创先争优、喜迎党的</w:t>
      </w:r>
      <w:r>
        <w:rPr/>
        <w:t>xx</w:t>
      </w:r>
      <w:r>
        <w:rPr/>
        <w:t>大”为主题的征文和特色党建工作项目评选活动，举办“我们身边的共产党员”先进事迹报告会，发挥先进典型的示范引导作用，彰显和保持共产党员的先进性。开展“</w:t>
      </w:r>
      <w:r>
        <w:rPr/>
        <w:t>xx</w:t>
      </w:r>
      <w:r>
        <w:rPr/>
        <w:t>大”精神学习活动，一方面，通过宣传栏、内联网对党的十六大以来人民银行各项事业取得的巨大成就进行了系列报道</w:t>
      </w:r>
      <w:r>
        <w:rPr/>
        <w:t>;</w:t>
      </w:r>
      <w:r>
        <w:rPr/>
        <w:t>另一方面，通过党委中心组专题学习、科室分散学习等方式，在中支掀起了学习宣传贯彻</w:t>
      </w:r>
      <w:r>
        <w:rPr/>
        <w:t>xx</w:t>
      </w:r>
      <w:r>
        <w:rPr/>
        <w:t>大精神新热潮。认真组织辖内各党支部开展群众评议工作，坚持评改并重，做到边评议、边整改、边提高，确保评议结果的实效性。</w:t>
      </w:r>
    </w:p>
    <w:p>
      <w:pPr>
        <w:pStyle w:val="Normal"/>
        <w:rPr/>
      </w:pPr>
      <w:r>
        <w:rPr/>
        <w:t>(</w:t>
      </w:r>
      <w:r>
        <w:rPr/>
        <w:t>二</w:t>
      </w:r>
      <w:r>
        <w:rPr/>
        <w:t>)</w:t>
      </w:r>
      <w:r>
        <w:rPr/>
        <w:t>深化干部选拔和教育培训工作。制定了《人行</w:t>
      </w:r>
      <w:r>
        <w:rPr/>
        <w:t>XX</w:t>
      </w:r>
      <w:r>
        <w:rPr/>
        <w:t>市中支辖内科级干部选拔任用初始提名暂行办法》，扩大民主改革方向，规范初始提名工作。依据《人行</w:t>
      </w:r>
      <w:r>
        <w:rPr/>
        <w:t>XX</w:t>
      </w:r>
      <w:r>
        <w:rPr/>
        <w:t>市中支“井冈央行人才库”人才评选管理暂行办法》，组织评选了监管型人才、调研型人才、竞赛型人才、实用技能型人才、学者型人才五种人才类型共</w:t>
      </w:r>
      <w:r>
        <w:rPr/>
        <w:t>36</w:t>
      </w:r>
      <w:r>
        <w:rPr/>
        <w:t>人，充实了中支辖内人才储备。在全辖广泛开展“讲一讲、学一学、考一考”员工教育培训工作，全年共组织开展了</w:t>
      </w:r>
      <w:r>
        <w:rPr/>
        <w:t>5</w:t>
      </w:r>
      <w:r>
        <w:rPr/>
        <w:t>次“讲一讲”活动，</w:t>
      </w:r>
      <w:r>
        <w:rPr/>
        <w:t>1</w:t>
      </w:r>
      <w:r>
        <w:rPr/>
        <w:t>次“考一考”活动，搭建了优质的学习的平台，提升了员工综合素质。全年开展各具特色的业务知识和岗位技能培训</w:t>
      </w:r>
      <w:r>
        <w:rPr/>
        <w:t>33</w:t>
      </w:r>
      <w:r>
        <w:rPr/>
        <w:t>次，参培人数达</w:t>
      </w:r>
      <w:r>
        <w:rPr/>
        <w:t>2400</w:t>
      </w:r>
      <w:r>
        <w:rPr/>
        <w:t>多人次，选送干部参加上级行组织的县</w:t>
      </w:r>
      <w:r>
        <w:rPr/>
        <w:t>(</w:t>
      </w:r>
      <w:r>
        <w:rPr/>
        <w:t>市</w:t>
      </w:r>
      <w:r>
        <w:rPr/>
        <w:t>)</w:t>
      </w:r>
      <w:r>
        <w:rPr/>
        <w:t>支行行长培训班、分行党校培训班以及各类专业培训班</w:t>
      </w:r>
      <w:r>
        <w:rPr/>
        <w:t>43</w:t>
      </w:r>
      <w:r>
        <w:rPr/>
        <w:t>次，培训人员</w:t>
      </w:r>
      <w:r>
        <w:rPr/>
        <w:t>86</w:t>
      </w:r>
      <w:r>
        <w:rPr/>
        <w:t>人。</w:t>
      </w:r>
    </w:p>
    <w:p>
      <w:pPr>
        <w:pStyle w:val="Normal"/>
        <w:rPr/>
      </w:pPr>
      <w:r>
        <w:rPr/>
        <w:t>(</w:t>
      </w:r>
      <w:r>
        <w:rPr/>
        <w:t>三</w:t>
      </w:r>
      <w:r>
        <w:rPr/>
        <w:t>)</w:t>
      </w:r>
      <w:r>
        <w:rPr/>
        <w:t>大力弘扬央行和谐文化。以党的</w:t>
      </w:r>
      <w:r>
        <w:rPr/>
        <w:t>xx</w:t>
      </w:r>
      <w:r>
        <w:rPr/>
        <w:t>大胜利召开为契机，围绕“践行文明礼仪、树立文明新风”主题，开展了文明礼仪知识测试、“啄木鸟在行动”等“六个一”活动，形成知荣辱、讲文明、扬正气的良好风尚。在全辖女职工中开展“岗位立功”系列活动，充分调动和激发了广大女职工工作主动性与积极性，促进了女职工“三项创建”活动的深入开展。开展新春游园、乒乓球比赛、广播体操比赛等大众文体活动，举办了全市人行系统第十六届乒乓球比赛，组队参加</w:t>
      </w:r>
      <w:r>
        <w:rPr/>
        <w:t>XX</w:t>
      </w:r>
      <w:r>
        <w:rPr/>
        <w:t>市第一届工人运动会“邮储银行杯”羽毛球比赛、江西省第四届全民健身运动会，并取得了可喜成绩。</w:t>
      </w:r>
    </w:p>
    <w:p>
      <w:pPr>
        <w:pStyle w:val="Normal"/>
        <w:rPr/>
      </w:pPr>
      <w:r>
        <w:rPr/>
        <w:t>(</w:t>
      </w:r>
      <w:r>
        <w:rPr/>
        <w:t>四</w:t>
      </w:r>
      <w:r>
        <w:rPr/>
        <w:t>)</w:t>
      </w:r>
      <w:r>
        <w:rPr/>
        <w:t>积极开展争先创优活动。办公室、货币信贷、反洗钱、货币发行等专业在上级行</w:t>
      </w:r>
      <w:r>
        <w:rPr/>
        <w:t>20xx</w:t>
      </w:r>
      <w:r>
        <w:rPr/>
        <w:t>年度考核中获前三名。“金融生态达标县</w:t>
      </w:r>
      <w:r>
        <w:rPr/>
        <w:t>(</w:t>
      </w:r>
      <w:r>
        <w:rPr/>
        <w:t>市、区</w:t>
      </w:r>
      <w:r>
        <w:rPr/>
        <w:t>)</w:t>
      </w:r>
      <w:r>
        <w:rPr/>
        <w:t>、示</w:t>
      </w:r>
      <w:r>
        <w:rPr/>
        <w:t>XX</w:t>
      </w:r>
      <w:r>
        <w:rPr/>
        <w:t>县</w:t>
      </w:r>
      <w:r>
        <w:rPr/>
        <w:t>(</w:t>
      </w:r>
      <w:r>
        <w:rPr/>
        <w:t>市、区</w:t>
      </w:r>
      <w:r>
        <w:rPr/>
        <w:t>)</w:t>
      </w:r>
      <w:r>
        <w:rPr/>
        <w:t>评定工作”和“</w:t>
      </w:r>
      <w:r>
        <w:rPr/>
        <w:t>XX</w:t>
      </w:r>
      <w:r>
        <w:rPr/>
        <w:t>市影子银行体系风险监测评价机制”两个项目分获南昌中支创新性工作二等奖和三等奖。积极选派人员参加上级行组织的各项业务竞赛，在江西省人行系统综合业务知识竞赛中，办公室法律业务工作获得团体总分第三名，中支全年在上级行法律、劳资、外管等各项业务竞赛中共获得个人奖项</w:t>
      </w:r>
      <w:r>
        <w:rPr/>
        <w:t>10</w:t>
      </w:r>
      <w:r>
        <w:rPr/>
        <w:t>余人次。在全辖组织开展了法律征文以及“激情岁月的点滴记忆”等主题征文活动，调动广大干部职工立足岗位、争先创优的积极性，促进大家在工作中积极进取，争创一流。进一步修订完善了《中国人民银行</w:t>
      </w:r>
      <w:r>
        <w:rPr/>
        <w:t>XX</w:t>
      </w:r>
      <w:r>
        <w:rPr/>
        <w:t>市中心支行劳动竞赛管理办法》，重新调整了奖励范围和标准，更加体现激励性、科学化、规范化、人性化特点，进一步调动干部职工创先争优的积极性和创造性。</w:t>
      </w:r>
    </w:p>
    <w:p>
      <w:pPr>
        <w:pStyle w:val="Normal"/>
        <w:widowControl/>
        <w:bidi w:val="0"/>
        <w:spacing w:before="180" w:after="180"/>
        <w:jc w:val="left"/>
        <w:rPr/>
      </w:pPr>
      <w:r>
        <w:rPr/>
        <w:t>(</w:t>
      </w:r>
      <w:r>
        <w:rPr/>
        <w:t>五</w:t>
      </w:r>
      <w:r>
        <w:rPr/>
        <w:t>)</w:t>
      </w:r>
      <w:r>
        <w:rPr/>
        <w:t>加强党风廉政和干部作风建设。一是全面推动党风廉政建设工作。研究制定了</w:t>
      </w:r>
      <w:r>
        <w:rPr/>
        <w:t>20xx</w:t>
      </w:r>
      <w:r>
        <w:rPr/>
        <w:t>年全辖党风廉政建设和反腐抓源工作的总体要求、工作思路和具体措施，逐级签订了《党风廉政建设责任书》，定期召开党风廉政建设专题形势分析会</w:t>
      </w:r>
      <w:r>
        <w:rPr/>
        <w:t>;</w:t>
      </w:r>
      <w:r>
        <w:rPr/>
        <w:t>积极配合分行巡视组工作，针对存在的问题及时整改</w:t>
      </w:r>
      <w:r>
        <w:rPr/>
        <w:t>;</w:t>
      </w:r>
      <w:r>
        <w:rPr/>
        <w:t>向全行干部职工家属发送特殊慰问信，倡议广大干部职工家属充分发挥“家庭纪委书记”的助廉作用，加强对干部职工“八小时”以外监督。二是深入推进廉政文化建设。充分利用</w:t>
      </w:r>
      <w:r>
        <w:rPr/>
        <w:t>XX</w:t>
      </w:r>
      <w:r>
        <w:rPr/>
        <w:t>市地域文化特色，以井冈红色廉政文化及庐陵正气文化为主要宣教内容，开展了“竹魂颂”廉政演讲比赛、“竹节吟”廉政征文比赛、“井冈竹韵”廉政摄影比赛以及以《红色标尺</w:t>
      </w:r>
      <w:r>
        <w:rPr/>
        <w:t>mdash;mdash;</w:t>
      </w:r>
      <w:r>
        <w:rPr/>
        <w:t>井冈廉政史话》为主要读物的“读书思廉”活动。三是进一步加强全员作风建设。以“转变干部作风、提升工作效能、狠抓制度落实、促进职责履行”为重点，在全辖人行系统组织开展了“转变作风从我做起”主题活动，要求全辖干部职工做到“七个不准”，着力解决当前部分干部职工中存在的作风不硬、纪律不严、工作不实、履职不力等突出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