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口语课自我介绍"/>
      <w:r>
        <w:rPr/>
        <w:t>大学英语口语课自我介绍</w:t>
      </w:r>
      <w:bookmarkEnd w:id="0"/>
    </w:p>
    <w:p>
      <w:pPr>
        <w:pStyle w:val="Normal"/>
        <w:rPr/>
      </w:pPr>
      <w:r>
        <w:rPr/>
        <w:t>goodmorning,mydearteachers,mydearprofessors.iamverygladtobehereforyourinterview.mynameissongyonghao,iam22yearsold.icomefromluoyang,averybeautifulaicentcity.myundergratuadeperiodwillbeaccomplishedinchanganuniversityinjuly,2004;andnow,iamtryingmybestforobtainingakeytotongjiuniversity.generallyspeaking,iamahardworkingstudentespeciallydothethingiaminterestedin.iwilltrymybesttofinishitnomatterhowdifficultitis.wheniwassophomore,ifoundwebdesignveryinteresting,soilearneditveryhard.toweaverahomepageformyself,istayedwithmypesonelcomputerforhalfamonth.,andiamthefirstoneinmyclasswhoownhishomepage.forthermore,iamapersonwithgreatperserverence.duringthedayspreparingforthefirstexamination,iinsistonrunningeveryday,nomatterwhattheweatherwaslike.andjustowningtothis,icouldconcentrateonmystudyandsucceededintheend.</w:t>
      </w:r>
    </w:p>
    <w:p>
      <w:pPr>
        <w:pStyle w:val="Normal"/>
        <w:rPr/>
      </w:pPr>
      <w:r>
        <w:rPr/>
        <w:t>well,inmysparetime,ilikebasketball,tennisandchinesechess.alsoenglishismyfavorate.ioftengotoenglishcornertopractisemyoralenglishoneverythursday,andwritecompositionstoimprovemywittenability.butiknowmyenglishisnotgoodenough,iwillcontinuestudying.ok,thatisall,thankyouforyourattention.myhometown------luoyangiamfromluoyang,abeautifulcityinhenanprovince.itisfamousasthecapitalofninedynastiesandenjoyyhehonerthatluoyangpeonyisthebestinthewor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uoyangplayedaveryimportantroleinchinesehistory.soithasaprofoundculturalbackgroundandmanygreatheritagesiteshavebeenwellreverved.suchaslongmengrotto,oneofthethreegrottoesinchinaangwhitehorsetemple,beingregardedasthecradleofchnesebuddhismluoyangpeonyisworld-famous.everyyear,manytouriststraveltoluoyangtoseethebeautyofpeony.thepeopleinmyhometownarefriendly,theywelcomethetravellersfromallovertheworld.ilikemyhometown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