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理想的演讲稿600字"/>
      <w:r>
        <w:rPr/>
        <w:t>关于我的理想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浪漫的晚霞镶江水一色，如镜的江水也被染成了橙红色与太阳相互辉映，相互依偎，交融在一起，泛起星星点点的光芒，用双眼去探寻那种美，扬起心的翅膀，任着思绪，随着风，将自己的梦捎向无边的天际。</w:t>
      </w:r>
    </w:p>
    <w:p>
      <w:pPr>
        <w:pStyle w:val="Normal"/>
        <w:rPr/>
      </w:pPr>
      <w:r>
        <w:rPr/>
        <w:t>我蓦然发现风中旅行的蒲公英，因为有寻土的理想，拥有了飞翔的力量</w:t>
      </w:r>
      <w:r>
        <w:rPr/>
        <w:t>;</w:t>
      </w:r>
      <w:r>
        <w:rPr/>
        <w:t>馥郁茁壮的花朵，因为有迎春的理想，拥有了莞尔一笑的笑颜</w:t>
      </w:r>
      <w:r>
        <w:rPr/>
        <w:t>;</w:t>
      </w:r>
      <w:r>
        <w:rPr/>
        <w:t>丑陋的毛虫，因为有蜕蝶的理想，拥有了缤纷的身段。时间匆匆逝去，我却重未憧憬过理想，“理想”好陌生，好亲切的字眼。</w:t>
      </w:r>
    </w:p>
    <w:p>
      <w:pPr>
        <w:pStyle w:val="Normal"/>
        <w:rPr/>
      </w:pPr>
      <w:r>
        <w:rPr/>
        <w:t>踏着散发泥土气息的小路，穿梭在大自然的怀抱中，来来去去。细细聆听树杈上成群鸟儿唱起婉转悠扬的小曲，品读石头细致的纹理，欣赏山青水秀的壮美，我想做一位朴实的摄影师，生活中的点点滴滴美好，让时间的缩影滞留在那儿，不久以后，仍能快乐的回忆。</w:t>
      </w:r>
    </w:p>
    <w:p>
      <w:pPr>
        <w:pStyle w:val="Normal"/>
        <w:rPr/>
      </w:pPr>
      <w:r>
        <w:rPr/>
        <w:t>处处是一幅绮丽的图画，在我的天空飘荡悠扬，时间的变迁，斗转星移的瞬息，虽不能详细的记录，但我好像，想留下好多，好多美美的影像，留着，拽在手心里，又会满怀快乐。</w:t>
      </w:r>
    </w:p>
    <w:p>
      <w:pPr>
        <w:pStyle w:val="Normal"/>
        <w:rPr/>
      </w:pPr>
      <w:r>
        <w:rPr/>
        <w:t>一位摄影师也许很幸苦，也许不少人认为很乏味。但我不怕，也不会退缩，我会想，其实摄影可以体味生活真正的内涵，可以记录诗情画意的意境，将这一切最终分享给世人，自己也感受快乐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一开始，理想的种子就种进了心里，萌发了翠绿的小芽，勇敢去迎接风雨，终将等到熠熠生辉的那天，绽放出美丽的花蕾，生命将蓬勃出灿烂的火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