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余大学毕业自我鉴定600字"/>
      <w:r>
        <w:rPr/>
        <w:t>业余大学毕业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这三年来，我在组织能力、语言表达能力有了长足的进步。</w:t>
      </w:r>
      <w:r>
        <w:rPr/>
        <w:t>__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在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我还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高中三年生活的锤炼。在德智体方面上，我取得了长足的进步。从一个懵懂的中学生逐步成长为品学兼优的“四有”新人，但我有清醒地认识到自己的不足之处，体锻虽然达标，但还须加强体育锻炼，提高成绩，在今后的学习中，我将不断鉴定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