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一分钟个性自我介绍范文_个人有趣的自我介绍"/>
      <w:r>
        <w:rPr/>
        <w:t>精彩一分钟个性自我介绍范文</w:t>
      </w:r>
      <w:r>
        <w:rPr/>
        <w:t>_</w:t>
      </w:r>
      <w:r>
        <w:rPr/>
        <w:t>个人有趣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