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简短浪漫情书大全"/>
      <w:r>
        <w:rPr/>
        <w:t>有关简短浪漫情书大全</w:t>
      </w:r>
      <w:bookmarkEnd w:id="0"/>
    </w:p>
    <w:p>
      <w:pPr>
        <w:pStyle w:val="Normal"/>
        <w:rPr/>
      </w:pPr>
      <w:r>
        <w:rPr/>
        <w:t>玉玉：</w:t>
      </w:r>
    </w:p>
    <w:p>
      <w:pPr>
        <w:pStyle w:val="Normal"/>
        <w:rPr/>
      </w:pPr>
      <w:r>
        <w:rPr/>
        <w:t>坐上回程的火车回想走过的路程，累的有点体力不支，昨天忙的竟然没有功夫停下来喝一口水，会走路的我昨天竟然走的两腿不听使唤，恰好赶上全中国最恐怖的晚高峰，像饭团一样不停的挤来挤去，原来这就是生活。看着那些北漂们早起晚归，挤着如此拥堵的地铁公交，忙忙碌碌到底为什么，每个人心中都有理想，却被这种现实的组合拳打得烟消云散</w:t>
      </w:r>
      <w:r>
        <w:rPr/>
        <w:t>~</w:t>
      </w:r>
      <w:r>
        <w:rPr/>
        <w:t>而我如此做，不要抱怨，不要尤人，因为为了不让你以后受这些组合拳，我愿意现在多阻挡些好以后保护你。</w:t>
      </w:r>
    </w:p>
    <w:p>
      <w:pPr>
        <w:pStyle w:val="Normal"/>
        <w:rPr/>
      </w:pPr>
      <w:r>
        <w:rPr/>
        <w:t>这就是北京，这里每天都有不一样的爱情故事上演着，那一句</w:t>
      </w:r>
      <w:r>
        <w:rPr/>
        <w:t>"</w:t>
      </w:r>
      <w:r>
        <w:rPr/>
        <w:t>我下辈子再爱你</w:t>
      </w:r>
      <w:r>
        <w:rPr/>
        <w:t>"</w:t>
      </w:r>
      <w:r>
        <w:rPr/>
        <w:t>是如此的绝望牵强，那首</w:t>
      </w:r>
      <w:r>
        <w:rPr/>
        <w:t>"</w:t>
      </w:r>
      <w:r>
        <w:rPr/>
        <w:t>北京北京</w:t>
      </w:r>
      <w:r>
        <w:rPr/>
        <w:t>"</w:t>
      </w:r>
      <w:r>
        <w:rPr/>
        <w:t>唱尽对北京的酸甜苦辣，我虽然对北京没有好感，但我是如此的想和你在北京上演一场浪漫的爱情故事，手拉手，不带你去那些教科书上的景点，我们去吃遍京城，去三里屯酒吧，去那些地安门</w:t>
      </w:r>
      <w:r>
        <w:rPr/>
        <w:t>onenight</w:t>
      </w:r>
      <w:r>
        <w:rPr/>
        <w:t>，学京味，唱京腔，然后把你抱上天安门，大声告诉全中国</w:t>
      </w:r>
      <w:r>
        <w:rPr/>
        <w:t>"</w:t>
      </w:r>
      <w:r>
        <w:rPr/>
        <w:t>玉玉是我的</w:t>
      </w:r>
      <w:r>
        <w:rPr/>
        <w:t>"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些假设那些想象是如此美好如此向往，别再问我有没有空，相聚才一辈子，时间如此之少，我会珍惜每一秒，现在的我就在不停的积累经验物力财力，等我准备好之后，我立马牵起你的手，去上演我们的北京爱情故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