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精选2023"/>
      <w:r>
        <w:rPr/>
        <w:t>国旗下的讲话演讲稿精选</w:t>
      </w:r>
      <w:r>
        <w:rPr/>
        <w:t>2023</w:t>
      </w:r>
      <w:bookmarkEnd w:id="0"/>
    </w:p>
    <w:p>
      <w:pPr>
        <w:pStyle w:val="Normal"/>
        <w:rPr/>
      </w:pPr>
      <w:r>
        <w:rPr/>
        <w:t>多一份同情，多一份关爱，你就会多一份快乐。在别人饥饿时，我们送他一个面包</w:t>
      </w:r>
      <w:r>
        <w:rPr/>
        <w:t>;</w:t>
      </w:r>
      <w:r>
        <w:rPr/>
        <w:t>在别人伤心时，我们给他一个快乐果。这个世界需要同情和关爱。今天，我读了一篇名为《心灵创口贴》的文章，使我受益匪浅。</w:t>
      </w:r>
    </w:p>
    <w:p>
      <w:pPr>
        <w:pStyle w:val="Normal"/>
        <w:rPr/>
      </w:pPr>
      <w:r>
        <w:rPr/>
        <w:t>文章讲的是苏茜的邻居史密斯太太失去了女儿，很伤心。富有同情心的苏茜认真严肃地思考了这个问题，几分钟后，苏茜敲开了史密斯太太家的门，“我听说您失去了女儿，十分伤心，这是为你受伤的心准备的。”苏茜边说边递给史密斯太太一片创口贴。史密斯太太感动地流下了泪水，并收下了苏茜的创口贴，每次看它都会让自己心灵的伤口愈合一点儿。</w:t>
      </w:r>
    </w:p>
    <w:p>
      <w:pPr>
        <w:pStyle w:val="Normal"/>
        <w:rPr/>
      </w:pPr>
      <w:r>
        <w:rPr/>
        <w:t>是啊，一块小小的创口贴，里面却饱含了苏茜对史密斯太太无限的同情和关爱。这种爱如春天一缕温暖的阳光</w:t>
      </w:r>
      <w:r>
        <w:rPr/>
        <w:t>;</w:t>
      </w:r>
      <w:r>
        <w:rPr/>
        <w:t>如夏天凉爽的片片绿荫</w:t>
      </w:r>
      <w:r>
        <w:rPr/>
        <w:t>;</w:t>
      </w:r>
      <w:r>
        <w:rPr/>
        <w:t>如秋天一阵轻柔的微风</w:t>
      </w:r>
      <w:r>
        <w:rPr/>
        <w:t>;</w:t>
      </w:r>
      <w:r>
        <w:rPr/>
        <w:t>如冬天一个暖暖的壁炉。关爱就是这样，当你受到了别人的关爱，你会感到无比的温馨，当你给予他人关爱时，别人会感激不已，而你帮助了他人，会获得更多的快乐。</w:t>
      </w:r>
    </w:p>
    <w:p>
      <w:pPr>
        <w:pStyle w:val="Normal"/>
        <w:rPr/>
      </w:pPr>
      <w:r>
        <w:rPr/>
        <w:t>生活中，有很多这样的例子。比如说：公交车上，小孩给老人让座</w:t>
      </w:r>
      <w:r>
        <w:rPr/>
        <w:t>;</w:t>
      </w:r>
      <w:r>
        <w:rPr/>
        <w:t>在同学铅笔不下水时，给他</w:t>
      </w:r>
      <w:r>
        <w:rPr/>
        <w:t>(</w:t>
      </w:r>
      <w:r>
        <w:rPr/>
        <w:t>她</w:t>
      </w:r>
      <w:r>
        <w:rPr/>
        <w:t>)</w:t>
      </w:r>
      <w:r>
        <w:rPr/>
        <w:t>一根铅笔</w:t>
      </w:r>
      <w:r>
        <w:rPr/>
        <w:t>;</w:t>
      </w:r>
      <w:r>
        <w:rPr/>
        <w:t>在别人伤心时，给予他</w:t>
      </w:r>
      <w:r>
        <w:rPr/>
        <w:t>(</w:t>
      </w:r>
      <w:r>
        <w:rPr/>
        <w:t>她</w:t>
      </w:r>
      <w:r>
        <w:rPr/>
        <w:t>)</w:t>
      </w:r>
      <w:r>
        <w:rPr/>
        <w:t>的安慰与关心……太多太多，总之，心灵需要细心地呵护，</w:t>
      </w:r>
    </w:p>
    <w:p>
      <w:pPr>
        <w:pStyle w:val="Normal"/>
        <w:rPr/>
      </w:pPr>
      <w:r>
        <w:rPr/>
        <w:t>心灵与心灵之间需要点滴的沟通。只要人人都献出一点儿爱，这个世界将会变成美好的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爱，不分大小，不论贵贱，哪怕是一句话，一个手势，一个眼神，都会给别人最大的帮助，让别人感动一生。让我们行动起来吧</w:t>
      </w:r>
      <w:r>
        <w:rPr/>
        <w:t>!</w:t>
      </w:r>
      <w:r>
        <w:rPr/>
        <w:t>爱可以传递，可以生根发芽，可以长成参天大树。让这个世界都充满爱，变为爱的海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