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下五千年的阅读心得2023范文精选"/>
      <w:r>
        <w:rPr/>
        <w:t>上下五千年的阅读心得</w:t>
      </w:r>
      <w:r>
        <w:rPr/>
        <w:t>2023</w:t>
      </w:r>
      <w:r>
        <w:rPr/>
        <w:t>范文精选</w:t>
      </w:r>
      <w:bookmarkEnd w:id="0"/>
    </w:p>
    <w:p>
      <w:pPr>
        <w:pStyle w:val="Normal"/>
        <w:rPr/>
      </w:pPr>
      <w:r>
        <w:rPr/>
        <w:t>《上下五千年》里的许多文章给我留下很深的印象，其中有一篇《老马识途》，故事的主人公是齐桓公管仲。</w:t>
      </w:r>
    </w:p>
    <w:p>
      <w:pPr>
        <w:pStyle w:val="Normal"/>
        <w:rPr/>
      </w:pPr>
      <w:r>
        <w:rPr/>
        <w:t>这篇《老马识途》主要讲了这么一件事：在公元</w:t>
      </w:r>
      <w:r>
        <w:rPr/>
        <w:t>679</w:t>
      </w:r>
      <w:r>
        <w:rPr/>
        <w:t>年，齐桓公约诸侯共同订立盟约。可是，楚国不但不参加，反而叫郑国也别参加。齐桓公火了，正跟管仲商议去讨伐楚国，没想到北方的燕国到这里来讨救兵说北边的山戎打进来了，老百姓都快死光了。从此一场大战展开了。经过几个国家的齐心协力，终于打了胜仗。山戎的老百姓归顺了齐国，但是，孤竹国大将黄花把齐桓公和燕庄公领进了孤竹国都城，骗到了迷谷，使齐桓公、燕庄公和将士们迷失了方向。那里平沙一片，就跟大海一样，一眼望去分不出东南西北。士兵们很着急，不知道怎么办</w:t>
      </w:r>
      <w:r>
        <w:rPr/>
        <w:t>?</w:t>
      </w:r>
      <w:r>
        <w:rPr/>
        <w:t>就在这危急时刻，管仲想出了老马识途的办法，让大家走出了迷谷。这篇文章给我留下了深刻印象的原因是：管仲在这么可拍的迷谷里，能冷静下来想出老马识途的办法，是平常人做不到而不可能做到的事，他真是个镇定、机智、聪明的人，让我深深感到敬佩。</w:t>
      </w:r>
    </w:p>
    <w:p>
      <w:pPr>
        <w:pStyle w:val="Normal"/>
        <w:rPr/>
      </w:pPr>
      <w:r>
        <w:rPr/>
        <w:t>最令我钦佩的还有唐太宗李世民，在他即位前，和父亲李渊南征北战，立下屡屡战功，而且李世民还提拔了长孙无忌，房玄龄、尉迟敬德等文武官员。即位以后，唐太宗处理朝政大事处处都很谨慎，并且鼓励各级官吏有什么说什么，不要因为怕得罪皇帝而隐瞒真相。唐太宗不仅善于纳谏，而且善于用人。他不记私仇</w:t>
      </w:r>
      <w:r>
        <w:rPr/>
        <w:t>?</w:t>
      </w:r>
      <w:r>
        <w:rPr/>
        <w:t>提拔了在太子府做事曾反对过自己的魏征，封他为大夫</w:t>
      </w:r>
      <w:r>
        <w:rPr/>
        <w:t>;</w:t>
      </w:r>
      <w:r>
        <w:rPr/>
        <w:t>还提拔了出身低微的马周为中书令，主持朝廷大政。</w:t>
      </w:r>
    </w:p>
    <w:p>
      <w:pPr>
        <w:pStyle w:val="Normal"/>
        <w:rPr/>
      </w:pPr>
      <w:r>
        <w:rPr/>
        <w:t>在历史中，像我讲述的人实在太多太多，不过我们要向历史中的贤人学习，向颜真卿学习不畏强暴</w:t>
      </w:r>
      <w:r>
        <w:rPr/>
        <w:t>;</w:t>
      </w:r>
      <w:r>
        <w:rPr/>
        <w:t>向陶渊明学习，不为五斗米折腰：向魏征学习直言善谏：向包拯学习大公无私</w:t>
      </w:r>
      <w:r>
        <w:rPr/>
        <w:t>;</w:t>
      </w:r>
      <w:r>
        <w:rPr/>
        <w:t>向道同学习刚正不阿：向鉴真学习不怕艰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本《上下五千年》记载了古代许多发生的事，读了这本书，我增长了不少知识，了解了许多历史知识，懂得了许多道理，让我深深感到中华民族具有几千年的悠久历史，具有灿烂的文化，真是值得我们好好学习，这样，将来长大后才能建设我们的祖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