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聚会邀请函范本"/>
      <w:r>
        <w:rPr/>
        <w:t>英文的聚会邀请函范本</w:t>
      </w:r>
      <w:bookmarkEnd w:id="0"/>
    </w:p>
    <w:p>
      <w:pPr>
        <w:pStyle w:val="Normal"/>
        <w:rPr/>
      </w:pPr>
      <w:r>
        <w:rPr/>
        <w:t>May5,2012</w:t>
      </w:r>
    </w:p>
    <w:p>
      <w:pPr>
        <w:pStyle w:val="Normal"/>
        <w:rPr/>
      </w:pPr>
      <w:r>
        <w:rPr/>
        <w:t>DearMike,</w:t>
      </w:r>
    </w:p>
    <w:p>
      <w:pPr>
        <w:pStyle w:val="Normal"/>
        <w:rPr/>
      </w:pPr>
      <w:r>
        <w:rPr/>
        <w:t>ThisSaturdayismybirthdayandmyparentswillholdasimplecelebratingpartyforme.Iamgladtoinviteyoutocometotheparty.Blair,EmmaandRoanwillalsobeinvited.Iamsurewewillhaveagoodtime.Wewillhavedinnerat18:30sothatyouarewishedtocomeat18:15.Mymotherisagoodcookandyouwillenjoythedishes.Afterthedinner,wewillplaysomesmallgamesandtheneatthecake.MyparentsandIsincerelyexpectyoutocomeandhopetoseeyouthen.</w:t>
      </w:r>
    </w:p>
    <w:p>
      <w:pPr>
        <w:pStyle w:val="Normal"/>
        <w:rPr/>
      </w:pPr>
      <w:r>
        <w:rPr/>
        <w:t>True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i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