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行政部职责范围"/>
      <w:r>
        <w:rPr/>
        <w:t>人力行政部职责范围</w:t>
      </w:r>
      <w:bookmarkEnd w:id="0"/>
    </w:p>
    <w:p>
      <w:pPr>
        <w:pStyle w:val="Normal"/>
        <w:rPr/>
      </w:pPr>
      <w:r>
        <w:rPr/>
        <w:t>1.</w:t>
      </w:r>
      <w:r>
        <w:rPr/>
        <w:t>负责每月进行员工档案管理，及时更新资料内容信息等。</w:t>
      </w:r>
    </w:p>
    <w:p>
      <w:pPr>
        <w:pStyle w:val="Normal"/>
        <w:rPr/>
      </w:pPr>
      <w:r>
        <w:rPr/>
        <w:t>2.</w:t>
      </w:r>
      <w:r>
        <w:rPr/>
        <w:t>负责为公司员工办理各种社保，公积金事项工作，包括申报社保卡、工伤、生育津贴等。</w:t>
      </w:r>
    </w:p>
    <w:p>
      <w:pPr>
        <w:pStyle w:val="Normal"/>
        <w:rPr/>
      </w:pPr>
      <w:r>
        <w:rPr/>
        <w:t>3.</w:t>
      </w:r>
      <w:r>
        <w:rPr/>
        <w:t>招投标信息的收集，负责投标工作的商务及技术标书的编制、打印及封装、归档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投标文件的编制、打印、复印、装订等工作，并按规定如期完成标书制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相关项目资格预审的申请、投标保证金的办理及退回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积极协调投标文件编制过程中的问题，确保投标文件按时投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熟练运用办公软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