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文员的工作职责"/>
      <w:r>
        <w:rPr/>
        <w:t>人事文员的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员工入、离职手续办理</w:t>
      </w:r>
      <w:r>
        <w:rPr/>
        <w:t>;</w:t>
      </w:r>
      <w:r>
        <w:rPr/>
        <w:t>员工考勤登记统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前台接待及电话接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发快递，打印、复印资料、文件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及时更新健康证和管理员工通讯、地址、电话号码等员工信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受理会议室预约，协调会议时间，下发会议通知，布置会议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办公用品采购、分发、使用登记</w:t>
      </w:r>
      <w:r>
        <w:rPr/>
        <w:t>;</w:t>
      </w:r>
      <w:r>
        <w:rPr/>
        <w:t>订水、订报，信件、包裹的安排及与快递公司的联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人事行政经理交给的其它事务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