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三帮一带心得体会_部队三帮一带心得体会总结"/>
      <w:r>
        <w:rPr/>
        <w:t>部队三帮一带心得体会</w:t>
      </w:r>
      <w:r>
        <w:rPr/>
        <w:t>_</w:t>
      </w:r>
      <w:r>
        <w:rPr/>
        <w:t>部队三帮一带心得体会总结</w:t>
      </w:r>
      <w:bookmarkEnd w:id="0"/>
    </w:p>
    <w:p>
      <w:pPr>
        <w:pStyle w:val="Normal"/>
        <w:rPr/>
      </w:pPr>
      <w:r>
        <w:rPr/>
        <w:t>为深入贯彻落实武警党委《关于深入开展“三帮一带”活动推动基层经常性工作落实的意见》精神，进一步提高“三帮一带”活动质量，促使活动开展经常化、规范化、常态化。</w:t>
      </w:r>
      <w:r>
        <w:rPr/>
        <w:t>10</w:t>
      </w:r>
      <w:r>
        <w:rPr/>
        <w:t>月</w:t>
      </w:r>
      <w:r>
        <w:rPr/>
        <w:t>28</w:t>
      </w:r>
      <w:r>
        <w:rPr/>
        <w:t>日上午，武警</w:t>
      </w:r>
      <w:r>
        <w:rPr/>
        <w:t>8661</w:t>
      </w:r>
      <w:r>
        <w:rPr/>
        <w:t>部队组织召开“三帮一带”活动演示观摩会。</w:t>
      </w:r>
    </w:p>
    <w:p>
      <w:pPr>
        <w:pStyle w:val="Normal"/>
        <w:rPr/>
      </w:pPr>
      <w:r>
        <w:rPr/>
        <w:t>该部党委高度重视此项活动，利用交班会时机专题安排部署，提出明确要求。政治机关以总部《意见》为依据，结合当前部队实际，深入基层调研论证，认真编写演示脚本，组织示范单位反复演练，制定《“三帮一带”活动实施细则》，下发《“三帮一带”活动手册》。观摩会上，采取现场解说、现地观摩、情景演示、观看视频等形式，结合多媒体教学课件，对“‘三帮一带’活动编组、活动开展、拓展活动组织与实施及经常性工作落实”四个方面进行了生动地演示。最后，政委安志强作了重要指示，他指出，“三帮一带”活动是武警部队创新开展的一项群众性互助活动，对进一步提高基层抓建能力，密切内部关系，培养“四有”新一代革命军人具有重大意义。各级要以此次观摩会为契机，全面掀起开展“三帮一带”活动热潮，边实践、边探索，及时总结好的经验，提出意见建议，并与</w:t>
      </w:r>
      <w:r>
        <w:rPr/>
        <w:t>11</w:t>
      </w:r>
      <w:r>
        <w:rPr/>
        <w:t>月底召开政工会，专题听取活动开展情况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演示，进一步明确了标准、规范了程序、拓宽了模式，为“三帮一带”活动开展取得实效、推动强军目标在部队落地生根奠定了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