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单招英语自我介绍"/>
      <w:r>
        <w:rPr/>
        <w:t>简短的单招英语自我介绍</w:t>
      </w:r>
      <w:bookmarkEnd w:id="0"/>
    </w:p>
    <w:p>
      <w:pPr>
        <w:pStyle w:val="Normal"/>
        <w:rPr/>
      </w:pPr>
      <w:r>
        <w:rPr/>
        <w:t>Goodevening,Sir/Ma'am,mynameisXXX,IamasophomorewhomajorinEnglish.IcamefromXXXprovince,whichisabitfarfromhere.Generallyspeaking,Ibelievethatiamanoutgoingandeasygoinggirl/boywhoalwayslovestomakenewfriends.</w:t>
      </w:r>
    </w:p>
    <w:p>
      <w:pPr>
        <w:pStyle w:val="Normal"/>
        <w:rPr/>
      </w:pPr>
      <w:r>
        <w:rPr/>
        <w:t>Asforhobbies,Idohavealotofthem.Firstly,Iamahugefanofdancingandsinging.MyidolisBritenySpearsandIwatchhermusicvideoeverysingleday.Infact,myverywilddreamistobecomesomeonelikeher,someonewhocanrockthisworld!However,unlikethefirstone,mysecondhobbyisreading,whichissortofindoorsy,Isuppose~Readingmakesthisworldbecomeincreasinglyimaginabletome,thatiswhyitcouldamusemeallthetime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英语自我介绍范文</w:t>
      </w:r>
    </w:p>
    <w:p>
      <w:pPr>
        <w:pStyle w:val="Normal"/>
        <w:rPr/>
      </w:pPr>
      <w:r>
        <w:rPr/>
        <w:t>2.</w:t>
      </w:r>
      <w:r>
        <w:rPr/>
        <w:t>单招英文自我介绍范文</w:t>
      </w:r>
    </w:p>
    <w:p>
      <w:pPr>
        <w:pStyle w:val="Normal"/>
        <w:rPr/>
      </w:pPr>
      <w:r>
        <w:rPr/>
        <w:t>3.</w:t>
      </w:r>
      <w:r>
        <w:rPr/>
        <w:t>单招面试英语自我介绍范文</w:t>
      </w:r>
    </w:p>
    <w:p>
      <w:pPr>
        <w:pStyle w:val="Normal"/>
        <w:rPr/>
      </w:pPr>
      <w:r>
        <w:rPr/>
        <w:t>4.</w:t>
      </w:r>
      <w:r>
        <w:rPr/>
        <w:t>单招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