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读书心得体会"/>
      <w:r>
        <w:rPr/>
        <w:t>心理健康读书心得体会</w:t>
      </w:r>
      <w:bookmarkEnd w:id="0"/>
    </w:p>
    <w:p>
      <w:pPr>
        <w:pStyle w:val="Normal"/>
        <w:rPr/>
      </w:pPr>
      <w:r>
        <w:rPr/>
        <w:t>本学期，学校开展了“同读一本书”的活动，大家同读一本书——《小学心理健康教育案例指导解读》，刚拿到书时，我从题目上判断：这只是一本相当于教案书一类的书籍罢了，但当我从扉页开始细细品味，直到每一个例子时，我深深地被它吸引住了…</w:t>
      </w:r>
    </w:p>
    <w:p>
      <w:pPr>
        <w:pStyle w:val="Normal"/>
        <w:rPr/>
      </w:pPr>
      <w:r>
        <w:rPr/>
        <w:t>这本书是从心理教师的角度来写的，多是通过学生的个案来阐述一些孩子的心理特点以及家长、老师应如何去解读孩子，解决孩子的心理问题。现就我从中读到的一些内容谈谈自己的体会：</w:t>
      </w:r>
    </w:p>
    <w:p>
      <w:pPr>
        <w:pStyle w:val="Normal"/>
        <w:rPr/>
      </w:pPr>
      <w:r>
        <w:rPr/>
        <w:t>一、学习本应是件快乐的事情</w:t>
      </w:r>
    </w:p>
    <w:p>
      <w:pPr>
        <w:pStyle w:val="Normal"/>
        <w:rPr/>
      </w:pPr>
      <w:r>
        <w:rPr/>
        <w:t>读了第一章的《家庭教育与心理健康篇》中的“学习本应是件快乐的事情，不禁使我想到了自己现任的班级。现在的学生，对于学习已经没有一点热情了，每天背着沉重的书包来到学校，开始了紧张的一天，每节课都被老师安排得满满的，有时下课了还不能休息，晚上还有一大堆的作业，好累呀</w:t>
      </w:r>
      <w:r>
        <w:rPr/>
        <w:t>!</w:t>
      </w:r>
      <w:r>
        <w:rPr/>
        <w:t>我给一年级的小朋友上课时，就有这种体会：一些学生的听讲一点也不认真，总是做小动作或者和同学说话，对于老师讲的课一点也不感兴趣，即使老师设计的课多么吸引人，即使好多学生都很感兴趣，仍然有个别学生提不起兴趣。他们对于学习是多么的不感兴趣呀，我每每看到这样的学生，我就感自己特别失败，在下面精心设计了的教学环节，为什么就吸引不了学生呢</w:t>
      </w:r>
      <w:r>
        <w:rPr/>
        <w:t>?</w:t>
      </w:r>
      <w:r>
        <w:rPr/>
        <w:t>书中说道：当儿童出现放弃进一步努力的念头，儿童在学习上的停止不前倾向将日益显著，以至倒退。这种情况在一二年级的男孩中出现的机率较高，最终的结果使一些儿童成为问题学生。多么可怕呀</w:t>
      </w:r>
      <w:r>
        <w:rPr/>
        <w:t>!</w:t>
      </w:r>
      <w:r>
        <w:rPr/>
        <w:t>一二年级的学生就已经出现了这种放弃进一步努力的念头了，可见老师的责任是多么的重大。这一段时间，我总是感觉自己教不成一年级，以前老教高年级，跟学生说话一点就通，现在教了一年级，每句话总是重复好几遍学生还是听不懂，有时烦了就会狠狠地批评学生，导致学生很怕我</w:t>
      </w:r>
      <w:r>
        <w:rPr/>
        <w:t>;</w:t>
      </w:r>
      <w:r>
        <w:rPr/>
        <w:t>给高年级的学生上课，不用创设过多的教学情景，学生就能够掌握新知，可是在低年级不行，所讲的课一没意思，学生就不想听了，着实让我难受了好一阵子。后来我经常请教其他数学老师，才稍稍有了改变。学习本应是件快乐的事情，可是要想让学生想学，快乐地学习，教师必须精心备课，上课也要讲究技巧，吸引了学生，学生学习也就快乐了。</w:t>
      </w:r>
    </w:p>
    <w:p>
      <w:pPr>
        <w:pStyle w:val="Normal"/>
        <w:rPr/>
      </w:pPr>
      <w:r>
        <w:rPr/>
        <w:t>二、小心呵护幼小的心灵</w:t>
      </w:r>
    </w:p>
    <w:p>
      <w:pPr>
        <w:pStyle w:val="Normal"/>
        <w:rPr/>
      </w:pPr>
      <w:r>
        <w:rPr/>
        <w:t>在读到第二篇章《学校教育与心理健康篇》时，我发觉有几个案例特别让我伤心，如“她终于笑了”“不合群的孩子变了”“少年为什么离家出走”“他没有被老师放弃”。现在的问题学生是越来越多了，多数是因为家庭问题引起的，在社会发展日趋多元化的今天，家长经常把自己的喜、怒、哀、乐强加给孩子，使得孩子的心灵特别脆弱，一不小心就出现了问题，而老师，要充分了解孩子的心理特征，多留心观察学生，不要说过激的话语来刺激学生，以免造成不良的后果。对于已经出现了问题的学生，老师要多关心，让周围的同学一起行动起来，使他们感受到集体的温暖，使他们对学校生活感兴趣，主动地积极地投入学校的学习、生活当中。通过寻找他们的长处进行恰当的奖励以确定自信心。同时也要和家长取得联系，让家长多给予足够的爱，创造一种温馨的家庭氛围，使他们得到家的温暖，能快乐地生活。书中有几条指导方法非常好，现摘录如下：</w:t>
      </w:r>
    </w:p>
    <w:p>
      <w:pPr>
        <w:pStyle w:val="Normal"/>
        <w:rPr/>
      </w:pPr>
      <w:r>
        <w:rPr/>
        <w:t>首先，用提问代替唠叨</w:t>
      </w:r>
    </w:p>
    <w:p>
      <w:pPr>
        <w:pStyle w:val="Normal"/>
        <w:rPr/>
      </w:pPr>
      <w:r>
        <w:rPr/>
        <w:t>发现孩子有问题时，作为老师不要急于教训、唠叨，更不要脸红脖子粗地训斥，而可以把要说的事，变成一个问题向孩子提出来。</w:t>
      </w:r>
    </w:p>
    <w:p>
      <w:pPr>
        <w:pStyle w:val="Normal"/>
        <w:rPr/>
      </w:pPr>
      <w:r>
        <w:rPr/>
        <w:t>其次，用建议代替反对。</w:t>
      </w:r>
    </w:p>
    <w:p>
      <w:pPr>
        <w:pStyle w:val="Normal"/>
        <w:rPr/>
      </w:pPr>
      <w:r>
        <w:rPr/>
        <w:t>孩子往往有些不成熟的片面的想法，作为教师不要简单地反对，而是要理解他们的合理需要，用提出一些更易成功的建议，代替他们的那些错误的想法，使他们逐步地学会自觉地、独立地向自己提出意志行动的动机和目的。</w:t>
      </w:r>
    </w:p>
    <w:p>
      <w:pPr>
        <w:pStyle w:val="Normal"/>
        <w:rPr/>
      </w:pPr>
      <w:r>
        <w:rPr/>
        <w:t>第三，用支持代替“泼冷水”</w:t>
      </w:r>
    </w:p>
    <w:p>
      <w:pPr>
        <w:pStyle w:val="Normal"/>
        <w:rPr/>
      </w:pPr>
      <w:r>
        <w:rPr/>
        <w:t>对孩子美好的，但带有脱离实际特点的想法，教师不要以旁观者的态度、冷冰冰地预言他的失败，而是要以支持者、赞赏者的身份热情地出主意、想办法，在共同努力的过程中，不断纠正他们的失败，使他们逐渐成熟起来，自制力得到发展。</w:t>
      </w:r>
    </w:p>
    <w:p>
      <w:pPr>
        <w:pStyle w:val="Normal"/>
        <w:rPr/>
      </w:pPr>
      <w:r>
        <w:rPr/>
        <w:t>三、学习美国的先进教育关注孩子的全面发展</w:t>
      </w:r>
    </w:p>
    <w:p>
      <w:pPr>
        <w:pStyle w:val="Normal"/>
        <w:rPr/>
      </w:pPr>
      <w:r>
        <w:rPr/>
        <w:t>看到了“家长与学校同唱一首歌”中“美国孩子的全面发展”这一篇时，我的感触最深。美国的学校提倡机会均等，教师心目中的学生各个都是天才。学习不好的可能其他方面有过人之处，这就使所有的孩子都处于平等的位置，每个人都有发展的平等机会。他们对学生的评价也充分地体现出尊重，每一个孩子都能或都有机会得到最棒的评价。班级和学校每天都选最优秀的学生，班级被选上的要持缎带并帮助老师做些力所能及的事情</w:t>
      </w:r>
      <w:r>
        <w:rPr/>
        <w:t>;</w:t>
      </w:r>
      <w:r>
        <w:rPr/>
        <w:t>而学校优秀生则要把放大的照片持在橱窗里。这种选优人人有份，不只限于学习好的孩子。美国的一位留学学者还谈了他的亲身体验，说是每有文艺演出时，全体学生都能上台表演，只要你想表演就可以登台，节目内容，形式。道具都是自己设计确定。给所有学生一个机会，让人人都有机会参与，这是我最想说的话。我在和都艳搭班的时候，学到了不少的东西。她在这一点上就做得非常好。每次学校搞活动时，她总是在全班先进行评比，让学生打分，她只负责监督和记分，每个人上台表演完后，学生即时打分，然后一组一组举手投票，她来统计，一点也不嫌麻烦，虽然用了很长时间，但是让每个学生都参与了，都有机会上台锻炼，我觉得她就非常尊重学生，给学生创造了表现自己的机会，培养了学生的勇敢、自信的能力。</w:t>
      </w:r>
    </w:p>
    <w:p>
      <w:pPr>
        <w:pStyle w:val="Normal"/>
        <w:rPr/>
      </w:pPr>
      <w:r>
        <w:rPr/>
        <w:t>用本书中一段话来结束吧：美籍华裔学者林毓生认为，天才与凡人的不同在于他能够特别执着，特别能够关心别人关心不到的问题，并特别能够在谋求解答的过程中忍受一般人不易忍受的煎熬。中国另一位大学问家王国维在“人间词话”里说到：“古今之成大事业、大学问者，必经过三种境界：‘昨夜西风凋碧树，独上高楼，望尽天涯路’，此第一境也</w:t>
      </w:r>
      <w:r>
        <w:rPr/>
        <w:t>;‘</w:t>
      </w:r>
      <w:r>
        <w:rPr/>
        <w:t>衣带渐宽终不悔，为伊消得人憔悴’，此第二境也</w:t>
      </w:r>
      <w:r>
        <w:rPr/>
        <w:t>;‘</w:t>
      </w:r>
      <w:r>
        <w:rPr/>
        <w:t>众里寻他千百度，回头蓦见那人正在灯火阑珊处’，此第三境也。”我不想当天才，但求无愧于学生。农耕经济时代，知识积累缓慢，为师者治一经可终身受用</w:t>
      </w:r>
      <w:r>
        <w:rPr/>
        <w:t>;</w:t>
      </w:r>
      <w:r>
        <w:rPr/>
        <w:t>工业经济时代，知识划分趋细，为师者研一科尚应付裕如。知识经济时代，信息呈爆炸之势，为师者须终身学习。“要给学生一碗水，教师需有一桶水”，曾被奉为至理名言。今日来看，犹有不然。如果教师所有乃一桶死水，非学生所需之水，多又何足喜</w:t>
      </w:r>
      <w:r>
        <w:rPr/>
        <w:t>?</w:t>
      </w:r>
      <w:r>
        <w:rPr/>
        <w:t>少又何必忧</w:t>
      </w:r>
      <w:r>
        <w:rPr/>
        <w:t>?</w:t>
      </w:r>
      <w:r>
        <w:rPr/>
        <w:t>教师之水，应为活水，犹如江河，连接湖海。不虑枯竭，不忧败腐。则惠赐学生者，必新鲜而充沛。欲拥有活水，需广开泉源。泉源何在</w:t>
      </w:r>
      <w:r>
        <w:rPr/>
        <w:t>?</w:t>
      </w:r>
      <w:r>
        <w:rPr/>
        <w:t>书中也。</w:t>
      </w:r>
    </w:p>
    <w:p>
      <w:pPr>
        <w:pStyle w:val="Normal"/>
        <w:rPr/>
      </w:pPr>
      <w:r>
        <w:rPr>
          <w:b/>
        </w:rPr>
        <w:t>看过“心理健康读书心得体会”的人还看了：</w:t>
      </w:r>
    </w:p>
    <w:p>
      <w:pPr>
        <w:pStyle w:val="Normal"/>
        <w:rPr/>
      </w:pPr>
      <w:r>
        <w:rPr/>
        <w:t>1.</w:t>
      </w:r>
      <w:r>
        <w:rPr/>
        <w:t>有关健康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心理健康教育知识学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心理健康教育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