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院学生会秘书部的职责"/>
      <w:r>
        <w:rPr/>
        <w:t>院学生会秘书部的职责</w:t>
      </w:r>
      <w:bookmarkEnd w:id="0"/>
    </w:p>
    <w:p>
      <w:pPr>
        <w:pStyle w:val="Normal"/>
        <w:rPr/>
      </w:pPr>
      <w:r>
        <w:rPr/>
        <w:t>负责有关学生安全、保卫方面的规划和实施。</w:t>
      </w:r>
    </w:p>
    <w:p>
      <w:pPr>
        <w:pStyle w:val="Normal"/>
        <w:rPr/>
      </w:pPr>
      <w:r>
        <w:rPr/>
        <w:t>1.</w:t>
      </w:r>
      <w:r>
        <w:rPr/>
        <w:t>负责本部全面工作，制定工作计划，召开有关会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多种形式，大力宣传安全常识，强化同学们的自我保护意识，避免意外事故的发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经常深入学生宿舍、教室，排查安全隐患，发现问题，及时向领导反映，以便及时清除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完善必要的用电和防火、防爆和防盗的自我检查制度，检查和监督同学贯彻执行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指导各班搞好教室、宿舍、餐厅、集会等场所的日常纪律检查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对校园不文明现象进行监督、检查、制止不文明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