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计生党员心得体会感想"/>
      <w:r>
        <w:rPr/>
        <w:t>2023</w:t>
      </w:r>
      <w:r>
        <w:rPr/>
        <w:t>年计生党员心得体会感想</w:t>
      </w:r>
      <w:bookmarkEnd w:id="0"/>
    </w:p>
    <w:p>
      <w:pPr>
        <w:pStyle w:val="Normal"/>
        <w:rPr/>
      </w:pPr>
      <w:r>
        <w:rPr/>
        <w:t>3</w:t>
      </w:r>
      <w:r>
        <w:rPr/>
        <w:t>月份是不平凡的一个月，因为近十年来每年</w:t>
      </w:r>
      <w:r>
        <w:rPr/>
        <w:t>3</w:t>
      </w:r>
      <w:r>
        <w:rPr/>
        <w:t>月份都是全国人民代表大会召开的月份。全国人民代表大会就像一个窗口，窗户内是各行各业各地区的代表们踊跃发言，争相献计献策，窗口外是全国人民凝聚民心民力，迸发速度与激情，努力建设和谐社会的壮志和雄姿。两会这个窗口，诉说着改革开放的成就，指引着中国的未来，今天的中国已经是经济总量世界第二，进出口总额世界第二，明天中国将比肩发达国家，更加富强和民主。</w:t>
      </w:r>
    </w:p>
    <w:p>
      <w:pPr>
        <w:pStyle w:val="Normal"/>
        <w:rPr/>
      </w:pPr>
      <w:r>
        <w:rPr/>
        <w:t>两会吸纳各方面意见，集中各方面智慧，修改、完善已有的法律和政策，通过人大议案和政协提案，以及代表委员的呼吁，解决政治经济和社会生活中的复杂难题，平衡各方面利益，缓解各方面矛盾，促进社会和谐稳定。对两会的报道，实际上是对党和国家大政方针全国性的宣传动员，可以起到增进共识、凝聚力量、提振信心、鼓舞士气的作用。</w:t>
      </w:r>
    </w:p>
    <w:p>
      <w:pPr>
        <w:pStyle w:val="Normal"/>
        <w:rPr/>
      </w:pPr>
      <w:r>
        <w:rPr/>
        <w:t>作为关心祖国命运的人民教师，我为两会的成功举行，国家领导人的重新选举，政府工作报告和“十二五”规划纲要草案的通过，大部制改革的推行而高兴，</w:t>
      </w:r>
      <w:r>
        <w:rPr/>
        <w:t>2013</w:t>
      </w:r>
      <w:r>
        <w:rPr/>
        <w:t>两会是硕果累累的两会，不负人民所托。回首往事，低头整理自己手头的工作，我才发现自己做的并不完美，自己的工作还有许多不足，对这些年来培养自己的国家、社会、母校和父母心中存在愧疚计生专干</w:t>
      </w:r>
      <w:r>
        <w:rPr/>
        <w:t>2017</w:t>
      </w:r>
      <w:r>
        <w:rPr/>
        <w:t>年两会心得体会计生专干</w:t>
      </w:r>
      <w:r>
        <w:rPr/>
        <w:t>2017</w:t>
      </w:r>
      <w:r>
        <w:rPr/>
        <w:t>年两会心得体会。</w:t>
      </w:r>
    </w:p>
    <w:p>
      <w:pPr>
        <w:pStyle w:val="Normal"/>
        <w:rPr/>
      </w:pPr>
      <w:r>
        <w:rPr/>
        <w:t>为此，我将更加严格要求自己，完善自己，要能团结同事，关心学生，努力在工作中做到将自己的个人价值和社会价值的实现统一起来，给学校争取更大的荣誉。</w:t>
      </w:r>
    </w:p>
    <w:p>
      <w:pPr>
        <w:pStyle w:val="Normal"/>
        <w:rPr/>
      </w:pPr>
      <w:r>
        <w:rPr/>
        <w:t>首先，在思想上，认真学习贯彻</w:t>
      </w:r>
      <w:r>
        <w:rPr/>
        <w:t>20xx</w:t>
      </w:r>
      <w:r>
        <w:rPr/>
        <w:t>年两会精神，是我们作为普通教师的重要政治任务。通过两会精神的学习，使我深刻的觉悟到：中国的兴旺发达关键在党，民族的全面振兴关键在教育。在实际教学和管理工作中应认真贯彻落实两会精神，进一步增强了自身的使命意识和责任意识，把思想和行动统一到两会精神上来，在以后的教学工作中要立足本职岗位，作出业绩，在教书育人的道路上贡献自己全部的气力。经常阅读有关教育战线上的先进事迹的书籍和报刊等，不断加强对当前新的教育领域的新动态。使自己在工作上有更大的精神动力。</w:t>
      </w:r>
    </w:p>
    <w:p>
      <w:pPr>
        <w:pStyle w:val="Normal"/>
        <w:rPr/>
      </w:pPr>
      <w:r>
        <w:rPr/>
        <w:t>其次，在工作中，要有高度的责任心和积极的工作态度，始终心怀学生，勤奋踏实，无私投入，不计较个人得失。教师是一门职业，我们既然选择了这项职业，就应当尽不犹豫地热爱它计生专干。师德是教师职业的灵魂，我们应把崇高师德内化为自觉价值寻求和行为取向，自尊自励、自警自省，以本身的模范行为成为学生的榜样，真正做到学高为师，德高为范。</w:t>
      </w:r>
    </w:p>
    <w:p>
      <w:pPr>
        <w:pStyle w:val="Normal"/>
        <w:rPr/>
      </w:pPr>
      <w:r>
        <w:rPr/>
        <w:t>再则，在生活中，以全心全意为人民服务作为坚定信念，把教书育人作为自己的天职，做到在教书中全面提升自己的素质的同时，在育人中不断净化自己的灵魂。时常主动关心班级中的同学，不光要同学们学习好科学知识，还要让同学们学会自信、自理、自尊、自强。</w:t>
      </w:r>
    </w:p>
    <w:p>
      <w:pPr>
        <w:pStyle w:val="Normal"/>
        <w:rPr/>
      </w:pPr>
      <w:r>
        <w:rPr/>
        <w:t>作为一名教育工作者，我希望在党的领导下，创造性地干好自己的本职工作党的教育事业贡献力量。我将用实际行动践行一个教师的科学发展观，勇往直前，争取在平凡的工作岗位上做出不平凡的事。</w:t>
      </w:r>
    </w:p>
    <w:p>
      <w:pPr>
        <w:pStyle w:val="Normal"/>
        <w:rPr/>
      </w:pPr>
      <w:r>
        <w:rPr/>
        <w:t>计生党员心得体会</w:t>
      </w:r>
      <w:r>
        <w:rPr/>
        <w:t>2017</w:t>
      </w:r>
      <w:r>
        <w:rPr/>
        <w:t>相关文章：</w:t>
      </w:r>
    </w:p>
    <w:p>
      <w:pPr>
        <w:pStyle w:val="Normal"/>
        <w:rPr/>
      </w:pPr>
      <w:r>
        <w:rPr/>
        <w:t>1.2017</w:t>
      </w:r>
      <w:r>
        <w:rPr/>
        <w:t>年党员干部学习计划生育</w:t>
      </w:r>
    </w:p>
    <w:p>
      <w:pPr>
        <w:pStyle w:val="Normal"/>
        <w:rPr/>
      </w:pPr>
      <w:r>
        <w:rPr/>
        <w:t>2.2017</w:t>
      </w:r>
      <w:r>
        <w:rPr/>
        <w:t>年计划生育工作心得体会</w:t>
      </w:r>
    </w:p>
    <w:p>
      <w:pPr>
        <w:pStyle w:val="Normal"/>
        <w:rPr/>
      </w:pPr>
      <w:r>
        <w:rPr/>
        <w:t>3.2017</w:t>
      </w:r>
      <w:r>
        <w:rPr/>
        <w:t>党员学习心得体会</w:t>
      </w:r>
    </w:p>
    <w:p>
      <w:pPr>
        <w:pStyle w:val="Normal"/>
        <w:rPr/>
      </w:pPr>
      <w:r>
        <w:rPr/>
        <w:t>4.2017</w:t>
      </w:r>
      <w:r>
        <w:rPr/>
        <w:t>最新党员学习心得感想</w:t>
      </w:r>
    </w:p>
    <w:p>
      <w:pPr>
        <w:pStyle w:val="Normal"/>
        <w:rPr/>
      </w:pPr>
      <w:r>
        <w:rPr/>
        <w:t>5.2017</w:t>
      </w:r>
      <w:r>
        <w:rPr/>
        <w:t>年计生工作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党员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