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尽职尽责用心去工作个人学习心得体会"/>
      <w:r>
        <w:rPr/>
        <w:t>尽职尽责用心去工作个人学习心得体会</w:t>
      </w:r>
      <w:bookmarkEnd w:id="0"/>
    </w:p>
    <w:p>
      <w:pPr>
        <w:pStyle w:val="Normal"/>
        <w:rPr/>
      </w:pPr>
      <w:r>
        <w:rPr/>
        <w:t>近日，认真研读了《用心去工作》一书，感受很深，思考了很多，也学习到了很多。《用心去工作》这本书讲述了我们为何要用心去工作和如何用心去工作，通过多个真实的社会写照、成功人士对待工作的态度，让我们知道只要修好一颗心，用心去工作，任何人在任何岗位都是可以成功的。</w:t>
      </w:r>
    </w:p>
    <w:p>
      <w:pPr>
        <w:pStyle w:val="Normal"/>
        <w:rPr/>
      </w:pPr>
      <w:r>
        <w:rPr/>
        <w:t>再读《用心去工作》这本书使我收益很多，它重燃了我的工作激情，培养了我主动、积极的工作意识，提升了我工作的使命感和责任感，工作效率有了很大的提高，同时也不会觉得那么累了。它使我明白用心去工作，其实最大的受益者是自己，就是为自己而工作，为自己的理想、自己的将来、自己的成功而奋斗。</w:t>
      </w:r>
    </w:p>
    <w:p>
      <w:pPr>
        <w:pStyle w:val="Normal"/>
        <w:rPr/>
      </w:pPr>
      <w:r>
        <w:rPr/>
        <w:t>用心去工作，首先要修好一颗心，一颗细心、信心、雄心、恒心、热心、专心、善心、爱心、精心。做任何工作，只要用心去做，一定能把它做好。”用心“不单单是两个字的简单排列，其含义实则是一个”爱“字，对工作不热爱，就谈不上”用心“了。用心去工作在于情感的融入，勤思考、多创意、敢超越，在工作标准上追求完美而不是完成，在相关问题的思考和处理上，会及时总结经验、吸取教训，发现不足、找出原因、拿出办法，具有工作的使命感和责任感。用心去工作要求我们始终保持一颗事业之心、进取之心、责任之心、专注之心、感恩之心、宽容之心、公正之心、平常之心、平静之心、和谐之心，才能把精力用在事业上，多谋工作、少想自己，多讲付出、少虑得失</w:t>
      </w:r>
      <w:r>
        <w:rPr/>
        <w:t>;</w:t>
      </w:r>
      <w:r>
        <w:rPr/>
        <w:t>才能把平生所学用在工作上，全心投入，聚精会神，竭尽所能。</w:t>
      </w:r>
    </w:p>
    <w:p>
      <w:pPr>
        <w:pStyle w:val="Normal"/>
        <w:rPr/>
      </w:pPr>
      <w:r>
        <w:rPr/>
        <w:t>转瞬间，我参加地税工作已经有</w:t>
      </w:r>
      <w:r>
        <w:rPr/>
        <w:t>5</w:t>
      </w:r>
      <w:r>
        <w:rPr/>
        <w:t>年，自始至终，我都为自己能成为一名地税工作者而感到自豪。在地税这个大家庭中，我学到了应该怎样去对待生活和工作，懂得了要用一颗感恩之心去报答组织、报答社会。作为年青人，为工作付出努力是理所应当的，在工作中会出现一些过错也是难免的，关键是看我们对待工作的态度，是否用心去工作。小错误不重视，积少成多，我们的工作就容易陷入被动。因此，很多时候，我们应该去打破固有思维，主动查找和发现隐性存在的问题，细心、用心地去对待我们的工作，尽善尽美、尽职尽责、尽心尽力，只有这样才能最大限度地降低征纳双方的涉税成本，才能更好地为纳税人服务。</w:t>
      </w:r>
    </w:p>
    <w:p>
      <w:pPr>
        <w:pStyle w:val="Normal"/>
        <w:rPr/>
      </w:pPr>
      <w:r>
        <w:rPr/>
        <w:t>作为一名普通的地税干部，完成本职工作是对自己最基本的要求，但仅仅如此是不够，地税事业不断壮大，要靠我们每一个地税干部的齐心合力，更多的是需要我们用实际行动去好好工作，用心工作，并持之以恒，为服务纳税人、服务地方经济社会营造出一种更为和谐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是一种品质，也是一种情操，更是一种境界。从认真工作到用心工作，从立足岗位到创先争优，这个过程对于我们个人或是对于整个地税事业，都将是一个提升，一个质的飞越。在工作中，做个”有心人“，让用心工作成为我们对待一切事情、工作的习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