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专员工作职责_市场专员工作内容大全"/>
      <w:r>
        <w:rPr/>
        <w:t>市场专员工作职责</w:t>
      </w:r>
      <w:r>
        <w:rPr/>
        <w:t>_</w:t>
      </w:r>
      <w:r>
        <w:rPr/>
        <w:t>市场专员工作内容大全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各项市场的工作支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地区性学术活动的执行与跟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产品文案的收集与编写</w:t>
      </w:r>
    </w:p>
    <w:p>
      <w:pPr>
        <w:pStyle w:val="Normal"/>
        <w:rPr/>
      </w:pPr>
      <w:r>
        <w:rPr/>
        <w:t>4.</w:t>
      </w:r>
      <w:r>
        <w:rPr/>
        <w:t>各种学术会议的组织实施与讲解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医学或药学相关专业，本科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医药市场两年的以上工作经验，有而苦肉计高血压产品临床推广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具备良好的沟通能力及优秀的演讲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