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员工职责内容"/>
      <w:r>
        <w:rPr/>
        <w:t>物业管理公司员工职责内容</w:t>
      </w:r>
      <w:bookmarkEnd w:id="0"/>
    </w:p>
    <w:p>
      <w:pPr>
        <w:pStyle w:val="Normal"/>
        <w:rPr/>
      </w:pPr>
      <w:r>
        <w:rPr/>
        <w:t>1</w:t>
      </w:r>
      <w:r>
        <w:rPr/>
        <w:t>、监督管理物业内外的日常保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大厦的装修现场管理、客户沟通、管理制度的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接待客户并处理相关事务，及时记录、反映并跟进落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巡视管理区域环境，并督查操作岗位的工作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项费用收取，根据收费情况明细制定工作策略与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宣传物业相关法律法规，策划与客户联谊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