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困难证明书范文"/>
      <w:r>
        <w:rPr/>
        <w:t>大学生困难证明书范文</w:t>
      </w:r>
      <w:bookmarkEnd w:id="0"/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其子</w:t>
      </w:r>
      <w:r>
        <w:rPr/>
        <w:t>/</w:t>
      </w:r>
      <w:r>
        <w:rPr/>
        <w:t>女</w:t>
      </w:r>
      <w:r>
        <w:rPr/>
        <w:t>____________</w:t>
      </w:r>
      <w:r>
        <w:rPr/>
        <w:t>现在重庆工商大学读大学，因家庭贫困，生活非常困难，实无力交纳学校学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