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的第二学期班主任工作计划"/>
      <w:r>
        <w:rPr/>
        <w:t>小学六年级的第二学期班主任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28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6</w:t>
      </w:r>
      <w:r>
        <w:rPr/>
        <w:t>人，男女人数基本均衡。学生来自周边各个村寨，在个性、学习习惯等方面都存在很大的差异，其中班干部</w:t>
      </w:r>
      <w:r>
        <w:rPr/>
        <w:t>5</w:t>
      </w:r>
      <w:r>
        <w:rPr/>
        <w:t>人，特殊家庭学生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：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优秀班集体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学习小组，前后位四个同学为一组，选出小组的组长。学习小组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道德行为的教育。</w:t>
      </w:r>
    </w:p>
    <w:p>
      <w:pPr>
        <w:pStyle w:val="Normal"/>
        <w:rPr/>
      </w:pPr>
      <w:r>
        <w:rPr/>
        <w:t>(3)</w:t>
      </w:r>
      <w:r>
        <w:rPr/>
        <w:t>利用优秀小组的评比，要求小组中的每一位组员都要规范自己的行为，齐心合力才能成为优秀小组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卫生标兵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培养班干部同学的责任心，号召他们积极帮助后进的同学。班主任本着抓两头，带中间的原则，不忽视中间学生，让他们同样受到老师的关心，有积极上进的动力，从而也成为优秀的学生。班主任要学高为师，身正是范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0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四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学期里能和学校、家长更好的配合，为了孩子的美好明天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