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疫情防控个人学习心得范文精选"/>
      <w:r>
        <w:rPr/>
        <w:t>复学第一课疫情防控个人学习心得范文精选</w:t>
      </w:r>
      <w:bookmarkEnd w:id="0"/>
    </w:p>
    <w:p>
      <w:pPr>
        <w:pStyle w:val="Normal"/>
        <w:rPr/>
      </w:pPr>
      <w:r>
        <w:rPr/>
        <w:t>2020</w:t>
      </w:r>
      <w:r>
        <w:rPr/>
        <w:t>年初，一场无情的疫情向全国人民袭来。这场关系人民群众生命健康的疫情防控战牵动着社会各界的心。这段时间，冲破病毒阴霾战“疫”不断传出的每一个好消息，都如同明媚的阳光，振奋人心</w:t>
      </w:r>
      <w:r>
        <w:rPr/>
        <w:t>!</w:t>
      </w:r>
      <w:r>
        <w:rPr/>
        <w:t>今日下午我收看了全国大学生同上一堂疫情防控思政大课，认真地听每位专家老师的讲授，感动颇深。这也让我更加了解了疫情防控战现状并且深深感受到了中国力量。</w:t>
      </w:r>
    </w:p>
    <w:p>
      <w:pPr>
        <w:pStyle w:val="Normal"/>
        <w:rPr/>
      </w:pPr>
      <w:r>
        <w:rPr/>
        <w:t>在课程宣传篇中，我被一名女孩的话深深吸引到了，“</w:t>
      </w:r>
      <w:r>
        <w:rPr/>
        <w:t>17</w:t>
      </w:r>
      <w:r>
        <w:rPr/>
        <w:t>年前你们保护我们，现在我们来保护你们。”坚定的语气中充分地展现我们“</w:t>
      </w:r>
      <w:r>
        <w:rPr/>
        <w:t>90</w:t>
      </w:r>
      <w:r>
        <w:rPr/>
        <w:t>后”的新生代力量及青年的责任与担当。课堂上一个个“逆行者”的故事，让我心中不由生起敬仰之前。我作为一名“</w:t>
      </w:r>
      <w:r>
        <w:rPr/>
        <w:t>90</w:t>
      </w:r>
      <w:r>
        <w:rPr/>
        <w:t>后”、新时代青年，切实应当将为人民服务视为己任，勇于担起新时代重任，为新时代社会主义的建设中有所作为。在此次疫情防控阻击战中，我学习到了不少有关新型冠状病毒的知识，了解了</w:t>
      </w:r>
      <w:r>
        <w:rPr/>
        <w:t>NCP</w:t>
      </w:r>
      <w:r>
        <w:rPr/>
        <w:t>预防措施，并应用我的专业知识通过网络向身边人普及防疫知识，制止谣言传播。除此之外还与家人一同参与了战“疫”捐款活动，为疫情地区贡献自己的微薄之力。</w:t>
      </w:r>
    </w:p>
    <w:p>
      <w:pPr>
        <w:pStyle w:val="Normal"/>
        <w:rPr/>
      </w:pPr>
      <w:r>
        <w:rPr/>
        <w:t>此次新型冠状病毒的宿主是“偷食者”盘中的野生动物。食用野生动物不仅对公共卫生安全构成了重大隐患，而且破坏自然生态平衡，不由地让人们深思人与自然的真正关系。“人和自然是个有机整体”，唯有我们敬畏自然、尊重自然、顺应自然、保护自然，践行文明健康、绿色环保的生活方式，才能与自然和谐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新型冠状病毒是我们国家乃至全世界的一大挑战，但这绝不是阻拦我们发展的一大难题。只要我们同心协力共同出击，跨过这个关卡，这就将成为我们国家发展史上具有纪念意义凝聚中国力量的里程碑。待春暖花开时，我们繁华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