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假如给我三天光明读后感500字最新范文"/>
      <w:r>
        <w:rPr/>
        <w:t>《假如给我三天光明》读后感</w:t>
      </w:r>
      <w:r>
        <w:rPr/>
        <w:t>500</w:t>
      </w:r>
      <w:r>
        <w:rPr/>
        <w:t>字最新范文</w:t>
      </w:r>
      <w:bookmarkEnd w:id="0"/>
    </w:p>
    <w:p>
      <w:pPr>
        <w:pStyle w:val="Normal"/>
        <w:rPr/>
      </w:pPr>
      <w:r>
        <w:rPr/>
        <w:t>我常常抱怨命运安排生活的种</w:t>
      </w:r>
      <w:r>
        <w:rPr/>
        <w:t>.</w:t>
      </w:r>
      <w:r>
        <w:rPr/>
        <w:t>种不公，怨天尤人。谁不想活得精彩</w:t>
      </w:r>
      <w:r>
        <w:rPr/>
        <w:t>?</w:t>
      </w:r>
      <w:r>
        <w:rPr/>
        <w:t>谁有喜欢活在一声声叹息中</w:t>
      </w:r>
      <w:r>
        <w:rPr/>
        <w:t>?</w:t>
      </w:r>
      <w:r>
        <w:rPr/>
        <w:t>我时常庆幸自己是幸运的，因为我的生命中充满了光明，我可以用我的眼睛清楚地看到这个美丽的世界。光明这个字眼，总能让我想到一个震惊世界的任务——海伦</w:t>
      </w:r>
      <w:r>
        <w:rPr/>
        <w:t>·</w:t>
      </w:r>
      <w:r>
        <w:rPr/>
        <w:t>凯勒。她的散文集《假如给我三天光明》，给了我很大的感触。</w:t>
      </w:r>
    </w:p>
    <w:p>
      <w:pPr>
        <w:pStyle w:val="Normal"/>
        <w:rPr/>
      </w:pPr>
      <w:r>
        <w:rPr/>
        <w:t>她，一个特立独行的小女孩。她的身体虽然不自由，但她的心是自由的。凭着自己的智慧，考入了哈佛大学，创作</w:t>
      </w:r>
      <w:r>
        <w:rPr/>
        <w:t>14</w:t>
      </w:r>
      <w:r>
        <w:rPr/>
        <w:t>部着作，成为一个学识渊博，掌控英、法、德、拉丁、希腊五种文字的着名的作家和教育家。知识照亮了她的世界，她又把这光明带给了更多的人。</w:t>
      </w:r>
    </w:p>
    <w:p>
      <w:pPr>
        <w:pStyle w:val="Normal"/>
        <w:rPr/>
      </w:pPr>
      <w:r>
        <w:rPr/>
        <w:t>看了这本书，我有些惭愧。因为我目睹了海伦</w:t>
      </w:r>
      <w:r>
        <w:rPr/>
        <w:t>·</w:t>
      </w:r>
      <w:r>
        <w:rPr/>
        <w:t>凯勒艰辛而又幸福的一生，目睹了海伦</w:t>
      </w:r>
      <w:r>
        <w:rPr/>
        <w:t>·</w:t>
      </w:r>
      <w:r>
        <w:rPr/>
        <w:t>凯勒对生活的热爱和对知识的渴求。她用她那颗坚强不屈的心战胜了命运的黑暗和困难，最终为自己迎来了光明。她的一生是人类的奇迹，她的故事和勇气，使我汗颜，也使我警觉。</w:t>
      </w:r>
    </w:p>
    <w:p>
      <w:pPr>
        <w:pStyle w:val="Normal"/>
        <w:rPr/>
      </w:pPr>
      <w:r>
        <w:rPr/>
        <w:t>海伦给我们打开了一道人生的天窗，让我们看到了一个无比绚丽的崭新世界。一个既盲又聋又哑的孩子，成长为一个深怀爱心的、博学的、有能力帮助别人的人，这是一个多么伟大多么令人惊叹的奇迹啊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连海伦</w:t>
      </w:r>
      <w:r>
        <w:rPr/>
        <w:t>·</w:t>
      </w:r>
      <w:r>
        <w:rPr/>
        <w:t>凯勒这个残疾人都可以成为为国家有奉献的人，更何况我们正常人呢</w:t>
      </w:r>
      <w:r>
        <w:rPr/>
        <w:t>?</w:t>
      </w:r>
      <w:r>
        <w:rPr/>
        <w:t>所以，我立誓：“我一定要成为一个有用的人，即使有不幸发生，也要不屈不挠勇敢面对</w:t>
      </w:r>
      <w:r>
        <w:rPr/>
        <w:t>!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