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绿色地球演讲词"/>
      <w:r>
        <w:rPr/>
        <w:t>倡导绿色地球演讲词</w:t>
      </w:r>
      <w:bookmarkEnd w:id="0"/>
    </w:p>
    <w:p>
      <w:pPr>
        <w:pStyle w:val="Normal"/>
        <w:rPr/>
      </w:pPr>
      <w:r>
        <w:rPr/>
        <w:t>我爱绿色，因为绿色，象征着生命与活力、象征着未来、象征着和平。我热爱绿色，爱那温柔碧绿的小草，爱那枝繁叶茂的树木，爱那郁郁葱葱连绵起伏的深林，更爱那广阔无边的大草原。</w:t>
      </w:r>
    </w:p>
    <w:p>
      <w:pPr>
        <w:pStyle w:val="Normal"/>
        <w:rPr/>
      </w:pPr>
      <w:r>
        <w:rPr/>
        <w:t>绿色，无处不在。我们的生活离不开绿色。随着科学技术的发展，人们在创造物质财富的同时，也面临着环境污染，资源短缺的问题。为了地球妈妈的健康和美丽，为了改善我们的生活环境，我意识到：绿色是低碳，是环保，是和谐。我们应该积极提倡低碳生活，让我们从生活中的小事做起，从我做起，节约用水，节约用电，节约用油，节约用气，减少能源消耗，减少地球的负担</w:t>
      </w:r>
      <w:r>
        <w:rPr/>
        <w:t>;</w:t>
      </w:r>
      <w:r>
        <w:rPr/>
        <w:t>积极植树造林，不随便砍伐树木，节约使用资源，尽量避免使用一次性物品如筷子、纸杯、饭盒、塑料袋等。尽量使用环保袋。减少废气的排放和垃圾的产生，不乱扔垃圾，垃圾分类收集、处理。出门尽量选择步行、骑自行车或乘坐公交汽车，这样既能锻炼身体，又能减少汽车尾气的排放，减少了环境的污染。洗脸水、洗菜水可以二次利用，用来冲马桶</w:t>
      </w:r>
      <w:r>
        <w:rPr/>
        <w:t>;</w:t>
      </w:r>
      <w:r>
        <w:rPr/>
        <w:t>淘米水可以用来浇花，相当于给花施了一次肥</w:t>
      </w:r>
      <w:r>
        <w:rPr/>
        <w:t>;</w:t>
      </w:r>
      <w:r>
        <w:rPr/>
        <w:t>出门时，一定记着关灯、关电视等我们的家园地球妈妈需要我们共同来爱护。让我们的地球妈妈健康而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四年级上四单元作文冀教版就到此为大家介绍完毕了，小编老师在这里祝大家都能早日写出一篇好的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