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资料员工作职责都有哪些"/>
      <w:r>
        <w:rPr/>
        <w:t>项目资料员工作职责都有哪些</w:t>
      </w:r>
      <w:bookmarkEnd w:id="0"/>
    </w:p>
    <w:p>
      <w:pPr>
        <w:pStyle w:val="Normal"/>
        <w:rPr/>
      </w:pPr>
      <w:r>
        <w:rPr/>
        <w:t>1.</w:t>
      </w:r>
      <w:r>
        <w:rPr/>
        <w:t>负责收集公司各项目资料，经过整理、统一立卷、当档保存</w:t>
      </w:r>
      <w:r>
        <w:rPr/>
        <w:t>;</w:t>
      </w:r>
      <w:r>
        <w:rPr/>
        <w:t>负责保管档案系统完整和安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编集档案文件资料汇集、编制目录、卡片、索引等</w:t>
      </w:r>
      <w:r>
        <w:rPr/>
        <w:t>;</w:t>
      </w:r>
      <w:r>
        <w:rPr/>
        <w:t>做好公司立卷档案的鉴定和保存期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对档案的收进、移交、保管、利用、销毁等情况随时以表册、数字形式，进行登记和统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遵守国家和公司的保密规定及有关规程，负责建立和维护档案借阅管理制度，同时配合其他部门借调相关文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时交办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