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委工作进行民主评议总结"/>
      <w:r>
        <w:rPr/>
        <w:t>两委工作进行民主评议总结</w:t>
      </w:r>
      <w:bookmarkEnd w:id="0"/>
    </w:p>
    <w:p>
      <w:pPr>
        <w:pStyle w:val="Normal"/>
        <w:rPr/>
      </w:pPr>
      <w:r>
        <w:rPr/>
        <w:t>20XX</w:t>
      </w:r>
      <w:r>
        <w:rPr/>
        <w:t>年，</w:t>
      </w:r>
      <w:r>
        <w:rPr/>
        <w:t>zzzz</w:t>
      </w:r>
      <w:r>
        <w:rPr/>
        <w:t>村在镇党委、政府的正确领导下，紧紧围绕建设社会主义新农村这个主题，以科技为载体，以市场为导向，以构建和谐社会为目标，创造性的开展工作，村党总支凝聚力和战斗力得到了加强，较好地完成年初镇党委、政府确定的目标任务。</w:t>
      </w:r>
    </w:p>
    <w:p>
      <w:pPr>
        <w:pStyle w:val="Normal"/>
        <w:rPr/>
      </w:pPr>
      <w:r>
        <w:rPr/>
        <w:t>一、加强学习，努力提高内在素质。</w:t>
      </w:r>
    </w:p>
    <w:p>
      <w:pPr>
        <w:pStyle w:val="Normal"/>
        <w:rPr/>
      </w:pPr>
      <w:r>
        <w:rPr/>
        <w:t>一年来，坚持把学习放在首位，支部带领全体党员认真学习邓小平理论和三个代表重要思想，学习党的十七大，十七届三中全会精神，同时，还根据新时期农村工作的需要，学习了党在农村的各项方针、政策及法律知识、经济知识、基层党建、农村工作指导，新农村建设等方面知识，不断丰富村两委干部的知识结构。通过学习，两委干部急党员在以下几个方面有了新的提高和认识：</w:t>
      </w:r>
    </w:p>
    <w:p>
      <w:pPr>
        <w:pStyle w:val="Normal"/>
        <w:rPr/>
      </w:pPr>
      <w:r>
        <w:rPr/>
        <w:t>一是政治理论水平有新的提高。</w:t>
      </w:r>
    </w:p>
    <w:p>
      <w:pPr>
        <w:pStyle w:val="Normal"/>
        <w:rPr/>
      </w:pPr>
      <w:r>
        <w:rPr/>
        <w:t>二是提高了政治鉴别力和政治敏锐性，执行政策的能力有新的提高。</w:t>
      </w:r>
    </w:p>
    <w:p>
      <w:pPr>
        <w:pStyle w:val="Normal"/>
        <w:rPr/>
      </w:pPr>
      <w:r>
        <w:rPr/>
        <w:t>三是统揽全局、协调各方的能力有新的提高。通过学习，两委成员能够站在农村的角度抓方向，充分调动工作的积极性和主动性。</w:t>
      </w:r>
    </w:p>
    <w:p>
      <w:pPr>
        <w:pStyle w:val="Normal"/>
        <w:rPr/>
      </w:pPr>
      <w:r>
        <w:rPr/>
        <w:t>二、加强组织建设，提高支部战斗力。</w:t>
      </w:r>
    </w:p>
    <w:p>
      <w:pPr>
        <w:pStyle w:val="Normal"/>
        <w:rPr/>
      </w:pPr>
      <w:r>
        <w:rPr/>
        <w:t>一是顺利进行并村及村两委班子换届选举，选出了让党员干部群众满意的村两委班子。通过“两推一选”选出六名支部委员，支委成员与村委会成员实行交叉任职，形成坚强的领导核心，为我村进一步发展奠定了坚实的基础。且选举程序规范、操作得当、资料健全、选举合法，无一人上访。</w:t>
      </w:r>
    </w:p>
    <w:p>
      <w:pPr>
        <w:pStyle w:val="Normal"/>
        <w:rPr/>
      </w:pPr>
      <w:r>
        <w:rPr/>
        <w:t>二是设立党总支，进一步健全村级党组织。我村有党员</w:t>
      </w:r>
      <w:r>
        <w:rPr/>
        <w:t>126</w:t>
      </w:r>
      <w:r>
        <w:rPr/>
        <w:t>人，符合设立党总支的条件，</w:t>
      </w:r>
      <w:r>
        <w:rPr/>
        <w:t>9</w:t>
      </w:r>
      <w:r>
        <w:rPr/>
        <w:t>月</w:t>
      </w:r>
      <w:r>
        <w:rPr/>
        <w:t>29</w:t>
      </w:r>
      <w:r>
        <w:rPr/>
        <w:t>日经村党支部研究决定并报镇党委批准设立</w:t>
      </w:r>
      <w:r>
        <w:rPr/>
        <w:t>zzzz</w:t>
      </w:r>
      <w:r>
        <w:rPr/>
        <w:t>村村党总支，由原支部升格为党总支，原支部第一书记、书记、委员任总支第一书记、书记、委员。总支下设三个支部，分别成立种植业、养殖业、第二、三产业党支部，支部书记由总支委员兼任。各支部在总支领导下积极开展工作。</w:t>
      </w:r>
    </w:p>
    <w:p>
      <w:pPr>
        <w:pStyle w:val="Normal"/>
        <w:rPr/>
      </w:pPr>
      <w:r>
        <w:rPr/>
        <w:t>三是发展党员实行全程联名推荐，以“十六字”方针一刀切，层层推举，道道把关，确保组织发展的严肃性和纯洁性，</w:t>
      </w:r>
      <w:r>
        <w:rPr/>
        <w:t>zzzz</w:t>
      </w:r>
      <w:r>
        <w:rPr/>
        <w:t>年，我支部发展了顾梅、王军、贺礼发</w:t>
      </w:r>
      <w:r>
        <w:rPr/>
        <w:t>3</w:t>
      </w:r>
      <w:r>
        <w:rPr/>
        <w:t>名同志为预备党员，培养入党积极分子</w:t>
      </w:r>
      <w:r>
        <w:rPr/>
        <w:t>10</w:t>
      </w:r>
      <w:r>
        <w:rPr/>
        <w:t>名，后备干部</w:t>
      </w:r>
      <w:r>
        <w:rPr/>
        <w:t>5</w:t>
      </w:r>
      <w:r>
        <w:rPr/>
        <w:t>名。</w:t>
      </w:r>
    </w:p>
    <w:p>
      <w:pPr>
        <w:pStyle w:val="Normal"/>
        <w:rPr/>
      </w:pPr>
      <w:r>
        <w:rPr/>
        <w:t>四是加强党员教育，全面落实“三会一课”制度。我村党支部确定每月</w:t>
      </w:r>
      <w:r>
        <w:rPr/>
        <w:t>30</w:t>
      </w:r>
      <w:r>
        <w:rPr/>
        <w:t>日为党员活动日，坚持每月至少召开一次支委会及党员大会，开展一次电化教育活动，每季度上一次党课。多次请县有关部门及镇党委的领导同志来村上党课，并在县先锋网宣传报道过。</w:t>
      </w:r>
    </w:p>
    <w:p>
      <w:pPr>
        <w:pStyle w:val="Normal"/>
        <w:rPr/>
      </w:pPr>
      <w:r>
        <w:rPr/>
        <w:t>五是健全机制，全面深化五载体建设。</w:t>
      </w:r>
      <w:r>
        <w:rPr/>
        <w:t>XXXX</w:t>
      </w:r>
      <w:r>
        <w:rPr/>
        <w:t>年新培养“双培双带”示范户</w:t>
      </w:r>
      <w:r>
        <w:rPr/>
        <w:t>10</w:t>
      </w:r>
      <w:r>
        <w:rPr/>
        <w:t>人，每名示范户指明一名村两委成员负责联系</w:t>
      </w:r>
      <w:r>
        <w:rPr/>
        <w:t>;</w:t>
      </w:r>
      <w:r>
        <w:rPr/>
        <w:t>加强对流动党员的管理，及时更新流动党员台帐，通过发短信、邮寄学习材料等方式进行教育管理，同时在流动党员中开展“双向带动”活动</w:t>
      </w:r>
      <w:r>
        <w:rPr/>
        <w:t>;</w:t>
      </w:r>
      <w:r>
        <w:rPr/>
        <w:t>制定为民服务全程代理制度，坚持村两委干部值班制度</w:t>
      </w:r>
      <w:r>
        <w:rPr/>
        <w:t>;</w:t>
      </w:r>
      <w:r>
        <w:rPr/>
        <w:t>无职党员设岗定责工作和党员承诺制结合起来，对上岗党员坚持年度考核制度，能者上，庸者下，使上岗党员的工作积极性有了很大的提高，涌现了许多先进事迹，真正发挥了党员的先锋模仿作用，今年七一，我村“双培双带”示范户李光军被县委授予优秀共产党员称号。</w:t>
      </w:r>
    </w:p>
    <w:p>
      <w:pPr>
        <w:pStyle w:val="Normal"/>
        <w:rPr/>
      </w:pPr>
      <w:r>
        <w:rPr/>
        <w:t>三、大力发展村级经济，促进农民增收。</w:t>
      </w:r>
    </w:p>
    <w:p>
      <w:pPr>
        <w:pStyle w:val="Normal"/>
        <w:rPr/>
      </w:pPr>
      <w:r>
        <w:rPr/>
        <w:t>一是立足村情，调整产业结构，农村经济得到了的较快发展。积极推进农业和农村经济结构调整，推广良种良法，在此基础上大力发展良种小麦、优质花生、良种水稻等种植，使农民有了盼头，干部有了劲头，产业结构的调整，提高了复种指数，增加粮经比例，切实增加农民收入，使农民尝到了甜头。以后我村将专门成立合作组织，将来的发展前景将更广阔。</w:t>
      </w:r>
    </w:p>
    <w:p>
      <w:pPr>
        <w:pStyle w:val="Normal"/>
        <w:rPr/>
      </w:pPr>
      <w:r>
        <w:rPr/>
        <w:t>二是引导村民外出务工。目前为止，我村在江苏、浙江、上海、广东等地外出务工的有近</w:t>
      </w:r>
      <w:r>
        <w:rPr/>
        <w:t>1000</w:t>
      </w:r>
      <w:r>
        <w:rPr/>
        <w:t>人</w:t>
      </w:r>
      <w:r>
        <w:rPr/>
        <w:t>;</w:t>
      </w:r>
      <w:r>
        <w:rPr/>
        <w:t>每年村两委在外出高峰期都会开展“阳光工程”宣传和培训，增强外出务工人员的技能。据测算：每人每年收入</w:t>
      </w:r>
      <w:r>
        <w:rPr/>
        <w:t>5000</w:t>
      </w:r>
      <w:r>
        <w:rPr/>
        <w:t>元，外出务工人员每年为我村带回近</w:t>
      </w:r>
      <w:r>
        <w:rPr/>
        <w:t>500</w:t>
      </w:r>
      <w:r>
        <w:rPr/>
        <w:t>万的收入。</w:t>
      </w:r>
    </w:p>
    <w:p>
      <w:pPr>
        <w:pStyle w:val="Normal"/>
        <w:rPr/>
      </w:pPr>
      <w:r>
        <w:rPr/>
        <w:t>三是抓招商引资，促进我村经济发展。我村以出租土地形式，吸引亨通路面材料有限责任公司、康力兔业有限公司、松柏木业公司等多家公司在我村投资落户，康力兔业有限公司在我村建立獭兔良种繁育基地，集獭兔繁育、推广、养殖技术服务、保值回收仔兔、兔肉加工为一体</w:t>
      </w:r>
      <w:r>
        <w:rPr/>
        <w:t>;</w:t>
      </w:r>
      <w:r>
        <w:rPr/>
        <w:t>泗县亨通路面材料有限责任公司常年吸收我村</w:t>
      </w:r>
      <w:r>
        <w:rPr/>
        <w:t>50</w:t>
      </w:r>
      <w:r>
        <w:rPr/>
        <w:t>多名村民在公司就业，松柏木业公司就地收购木材，方便了群众出售，同时三公司为村集体增加了经济收入。</w:t>
      </w:r>
    </w:p>
    <w:p>
      <w:pPr>
        <w:pStyle w:val="Normal"/>
        <w:rPr/>
      </w:pPr>
      <w:r>
        <w:rPr/>
        <w:t>四、保持农村稳定，构建和谐社会。</w:t>
      </w:r>
    </w:p>
    <w:p>
      <w:pPr>
        <w:pStyle w:val="Normal"/>
        <w:rPr/>
      </w:pPr>
      <w:r>
        <w:rPr/>
        <w:t>一是推进精神文明建设，通过多种形式对农民教育，丰富农民生活，大力开展科技入户活动。一年来下发各类农业科技资料</w:t>
      </w:r>
      <w:r>
        <w:rPr/>
        <w:t>20XX</w:t>
      </w:r>
      <w:r>
        <w:rPr/>
        <w:t>多份，通过广播、下发资料、张贴标语等形式对村民进行宣传教育。</w:t>
      </w:r>
    </w:p>
    <w:p>
      <w:pPr>
        <w:pStyle w:val="Normal"/>
        <w:rPr/>
      </w:pPr>
      <w:r>
        <w:rPr/>
        <w:t>二是坚持不懈地抓好计划生育，提高了计生工作整体水平。今年以来，本人与村两委一班人高度重视计划生育工作，实行分片负责制，每月要召开一次计划生育例会，每季度开展一次活动，每年进行一次奖惩</w:t>
      </w:r>
      <w:r>
        <w:rPr/>
        <w:t>;</w:t>
      </w:r>
      <w:r>
        <w:rPr/>
        <w:t>无职上岗党员中设置计生宣传岗，积极宣传党的计生政策，配合村两委干部及计生专干抓好计划生育各项制度落实，确保四项手术的落实，孕检率、计内出生率达到上级要求。同时，做好计生重点户的教育和转化工作，促进了计划生育工作健康、稳固发展。</w:t>
      </w:r>
    </w:p>
    <w:p>
      <w:pPr>
        <w:pStyle w:val="Normal"/>
        <w:rPr/>
      </w:pPr>
      <w:r>
        <w:rPr/>
        <w:t>三是推进村级工作的规范化建设。认真贯彻执行《安徽省“两委”工作规则</w:t>
      </w:r>
      <w:r>
        <w:rPr/>
        <w:t>(</w:t>
      </w:r>
      <w:r>
        <w:rPr/>
        <w:t>试行</w:t>
      </w:r>
      <w:r>
        <w:rPr/>
        <w:t>)</w:t>
      </w:r>
      <w:r>
        <w:rPr/>
        <w:t>》，全面落实各项制度，理顺两委关系，形成村党组织领导下的村民自治机制，确保村级工作运转有序。先后制定了党支部工作制度、村两委工作规范、村两委议事规则、村“一事一议”制度、村民会议制度、党员代表议事会制度和村财务管理等各项制度。</w:t>
      </w:r>
    </w:p>
    <w:p>
      <w:pPr>
        <w:pStyle w:val="Normal"/>
        <w:rPr/>
      </w:pPr>
      <w:r>
        <w:rPr/>
        <w:t>四是认真排查和化解人民内部矛盾。通过深入细致地做好思想政治工作，把矛盾化解在萌芽状态，确保我村稳定。维护群众最关心最直接的利益，重视解决群众生产生活中面临的困难和问题，使群众工作取得实效。</w:t>
      </w:r>
    </w:p>
    <w:p>
      <w:pPr>
        <w:pStyle w:val="Normal"/>
        <w:rPr/>
      </w:pPr>
      <w:r>
        <w:rPr/>
        <w:t>五、扎实工作，切实为民办好事、办实事。</w:t>
      </w:r>
    </w:p>
    <w:p>
      <w:pPr>
        <w:pStyle w:val="Normal"/>
        <w:rPr/>
      </w:pPr>
      <w:r>
        <w:rPr/>
        <w:t>一是引导并带领群众通过“一事一议”筹资筹劳修建大贺片水利工程。我村大贺片西南湖</w:t>
      </w:r>
      <w:r>
        <w:rPr/>
        <w:t>20XX</w:t>
      </w:r>
      <w:r>
        <w:rPr/>
        <w:t>多亩土地，由于地势低洼，且排水沟长期积淤，桥涵堵塞，每到汛期，田野一片汪洋，农民秋季作物大都歉收或绝收，对此群众清沟疏涵的愿望十分迫切，在四民活动中，支部了解到这一情况后，高度重视，及时研究解决清沟疏涵所需的相关事项。在支部带领下，共疏浚排水沟近</w:t>
      </w:r>
      <w:r>
        <w:rPr/>
        <w:t>1</w:t>
      </w:r>
      <w:r>
        <w:rPr/>
        <w:t>万米，涵管配套</w:t>
      </w:r>
      <w:r>
        <w:rPr/>
        <w:t>20</w:t>
      </w:r>
      <w:r>
        <w:rPr/>
        <w:t>座，用涵管</w:t>
      </w:r>
      <w:r>
        <w:rPr/>
        <w:t>100</w:t>
      </w:r>
      <w:r>
        <w:rPr/>
        <w:t>个，整修生产路</w:t>
      </w:r>
      <w:r>
        <w:rPr/>
        <w:t>8000</w:t>
      </w:r>
      <w:r>
        <w:rPr/>
        <w:t>米。</w:t>
      </w:r>
    </w:p>
    <w:p>
      <w:pPr>
        <w:pStyle w:val="Normal"/>
        <w:rPr/>
      </w:pPr>
      <w:r>
        <w:rPr/>
        <w:t>二是铺修我村东大道和南大道。我村主干道年久失修，雨天一身泥，晴天一身土，严重影响了学生上学和村民出行，制约了我村经济发展。年初，支部向群众郑重承诺：今年一定要把我村的东大道和南大道修好。在镇领导的带领下，积极向县交通局、扶贫办等部门争取项目、资金。三月份，投资近</w:t>
      </w:r>
      <w:r>
        <w:rPr/>
        <w:t>20</w:t>
      </w:r>
      <w:r>
        <w:rPr/>
        <w:t>万元，修通长</w:t>
      </w:r>
      <w:r>
        <w:rPr/>
        <w:t>250</w:t>
      </w:r>
      <w:r>
        <w:rPr/>
        <w:t>米，宽</w:t>
      </w:r>
      <w:r>
        <w:rPr/>
        <w:t>12</w:t>
      </w:r>
      <w:r>
        <w:rPr/>
        <w:t>米东大道。</w:t>
      </w:r>
      <w:r>
        <w:rPr/>
        <w:t>9</w:t>
      </w:r>
      <w:r>
        <w:rPr/>
        <w:t>月份县扶贫办通过招标，投入</w:t>
      </w:r>
      <w:r>
        <w:rPr/>
        <w:t>45</w:t>
      </w:r>
      <w:r>
        <w:rPr/>
        <w:t>万元，将南大道列入建设项目，道路的其他资金缺口由镇政府拨款及受益群众主动捐款的办法来筹措。目前，此项工程建设在我村全体干群的共同努力下稳步推进。</w:t>
      </w:r>
    </w:p>
    <w:p>
      <w:pPr>
        <w:pStyle w:val="Normal"/>
        <w:rPr/>
      </w:pPr>
      <w:r>
        <w:rPr/>
        <w:t>三是关心支持我村教育事业。在今年教师节来临之际，我村两委向</w:t>
      </w:r>
      <w:r>
        <w:rPr/>
        <w:t>zzzz</w:t>
      </w:r>
      <w:r>
        <w:rPr/>
        <w:t>中心小学的全体教师送去节日的问候与祝福，将</w:t>
      </w:r>
      <w:r>
        <w:rPr/>
        <w:t>1000</w:t>
      </w:r>
      <w:r>
        <w:rPr/>
        <w:t>元节日慰问金送到学校，并与教师们举行了座谈，共同迎接第二十四个教师节的到来。同时，学校、学生、老师遇到教学和生活中的实际问题，我们及时帮助解决。</w:t>
      </w:r>
    </w:p>
    <w:p>
      <w:pPr>
        <w:pStyle w:val="Normal"/>
        <w:rPr/>
      </w:pPr>
      <w:r>
        <w:rPr/>
        <w:t>四是盘活资产，筹建新村部办公大楼。我们结合</w:t>
      </w:r>
      <w:r>
        <w:rPr/>
        <w:t>zzzz</w:t>
      </w:r>
      <w:r>
        <w:rPr/>
        <w:t>街道小城镇开发，经过多方努力，先后与</w:t>
      </w:r>
      <w:r>
        <w:rPr/>
        <w:t>4</w:t>
      </w:r>
      <w:r>
        <w:rPr/>
        <w:t>位开发商进行洽谈，最后终于与泗县杨老板达成协议：我们村部前面沿街</w:t>
      </w:r>
      <w:r>
        <w:rPr/>
        <w:t>6</w:t>
      </w:r>
      <w:r>
        <w:rPr/>
        <w:t>间地点提供给他开发使用，由他出资，无偿为我村在现有办公地点盖两层共</w:t>
      </w:r>
      <w:r>
        <w:rPr/>
        <w:t>10</w:t>
      </w:r>
      <w:r>
        <w:rPr/>
        <w:t>间办公楼，计划在今年春节前我们搬进新的办公楼办公。</w:t>
      </w:r>
    </w:p>
    <w:p>
      <w:pPr>
        <w:pStyle w:val="Normal"/>
        <w:rPr/>
      </w:pPr>
      <w:r>
        <w:rPr/>
        <w:t>以上面是我村一年来取得的成绩，这是我们在上级镇党委的正确领导下取得的成果，是我村委集体努力的结晶，也是我们开拓创新、与时俱进取得的成绩，但成绩面前还存在不少问题，村中群众纠纷时有出现，社会不稳定隐患还时有发生，这些待村两委逐渐摸索加以完善。</w:t>
      </w:r>
    </w:p>
    <w:p>
      <w:pPr>
        <w:pStyle w:val="Normal"/>
        <w:widowControl/>
        <w:bidi w:val="0"/>
        <w:spacing w:before="180" w:after="180"/>
        <w:jc w:val="left"/>
        <w:rPr/>
      </w:pPr>
      <w:r>
        <w:rPr/>
        <w:t>今后，我们以“十七”届三中全会为强劲东风，继续与时俱进，开拓创新，更加努力，按照“三个代表”重要思想办事，使干部得到教育，农民得到实惠，使支部的创造力、凝聚力和战斗力得到加强。同时，继续招商引资，开展新项目，利用街道开发，积极协调上级部门，做好各项工作，永葆共产党员先进性，把</w:t>
      </w:r>
      <w:r>
        <w:rPr/>
        <w:t>zzzz</w:t>
      </w:r>
      <w:r>
        <w:rPr/>
        <w:t>村建成让镇党委政府放心，群众满意的先进村集体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