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具市场调研报告"/>
      <w:r>
        <w:rPr/>
        <w:t>2023</w:t>
      </w:r>
      <w:r>
        <w:rPr/>
        <w:t>年家具市场调研报告</w:t>
      </w:r>
      <w:bookmarkEnd w:id="0"/>
    </w:p>
    <w:p>
      <w:pPr>
        <w:pStyle w:val="Normal"/>
        <w:rPr/>
      </w:pPr>
      <w:r>
        <w:rPr/>
        <w:t>为了对家具有更深刻的认知，我们进行了一次家具市场的调研，在家具卖场中仔细观察家具细节构造，并且进行了现场写生。通过这次的活动，我们对家具的材料，造型风格都有了更为细致的了解。</w:t>
      </w:r>
    </w:p>
    <w:p>
      <w:pPr>
        <w:pStyle w:val="Normal"/>
        <w:rPr/>
      </w:pPr>
      <w:r>
        <w:rPr/>
        <w:t>首先报告一下对材料认知。此次调研的家具城里的家具按材料主要分为：实木家具、软体家具、藤编竹家具、板式家具、钢木家具等。实木家具主要有两种形式：一种是纯实木家具。即指所有材料都是未经再次加工的天然实木材料，不使用任何人造板制成的家具。另一种是仿实木家具。从外观上看是实木家具，木材的自然纹理、手感及色泽都和实木家具一模一样，但实际上是实木和人造板混用的家具。种类主要有</w:t>
      </w:r>
      <w:r>
        <w:rPr/>
        <w:t>;</w:t>
      </w:r>
      <w:r>
        <w:rPr/>
        <w:t>榉木、柚木、枫木、橡木、水曲柳、榆木、杨木、松木等。我写生的几组家具多是仿实木家具，材料主要有，刨花板，贴膜，桦木贴面，丙烯酸清漆，硬质纤维板，玻璃板，</w:t>
      </w:r>
      <w:r>
        <w:rPr/>
        <w:t>ABC</w:t>
      </w:r>
      <w:r>
        <w:rPr/>
        <w:t>塑料等等。实木为材料的家具很有原始的、自然的美感。而软体家具主要指的是以海绵、织物为主体的家具。软体家私属于家私中的一种，包含了休闲布艺、真皮、仿皮、皮加布类的沙发、软床。软体家具的特点就是环保、耐用、舒适。软体家具因色彩清雅、线条简洁，适合置于各种风格居室，显示出独特魅力。藤编竹家具就是以毛竹为主要材料制作支架，在支架上用藤皮缠绕、编织而构成的各种家具，特点是精巧、轻便、坚实、耐用，春夏秋冬，四季皆宜，是我国民间广泛使用的家具之一。板式家具是指由中密度纤维板或刨花板进行表面贴面等工艺制成的家具，是以人造板为主要基材，是板件为基本结构的拆装组合式家具，全部经表面装饰的人造板材加五金件连接而成的家具。特点有：可拆卸，造型富于变化，外观时尚，不易变形，质量稳定，价格实惠等等，在宜家的卖场中，这种家具占主要地位，这也是宜家家具的一个特点。还有钢木家具，主体结构以木材</w:t>
      </w:r>
      <w:r>
        <w:rPr/>
        <w:t>(</w:t>
      </w:r>
      <w:r>
        <w:rPr/>
        <w:t>包括人造板</w:t>
      </w:r>
      <w:r>
        <w:rPr/>
        <w:t>)</w:t>
      </w:r>
      <w:r>
        <w:rPr/>
        <w:t>为板面基材，以钢材为骨架基材，配合制成的各种家具，这种家具的特点：简单的几何结构、简单的钢木组合和简单的色彩表现，表达了钢木家具对简约之风。此次在宜家家具的市场调研有幸见识了不少多种材料制作而成的家具，带给我有关对新材料的思考也比较多。家具材料并不只是单一的局限于木质，还有金属材料以及其它如塑料贴面板，玻璃，镜子等多种材料。新时期的材料加工制作的家具给人耳目一新的感觉。这也是在好多方面木质家具是不可比拟的。</w:t>
      </w:r>
    </w:p>
    <w:p>
      <w:pPr>
        <w:pStyle w:val="Normal"/>
        <w:rPr/>
      </w:pPr>
      <w:r>
        <w:rPr/>
        <w:t>接着是对家具造型设计的认知。随着社会的发展，近些年来，生产技术水平和住房条件都在逐步的提高改善。人们对于家具的需求，不仅仅只是单纯的功能需求，也有审美的需求。人们对家具的品种式样和内在质量同步要求，并且要求越来越高。人们的审美观念发展成为，兼容文化审美内涵追求个性审美意味，充分体现人的自身价值与室内居住环境的融合与统一。宜家家居的家具，造型多是简洁中透着雅致，并且方便大批量生产，而且设计中充分考虑了空间的运用，符合现在住房面积紧张的现状需求。家具构造形式较多，且以组合形式方向发展较多。人们面对住房日趋拥挤的今天，会有“怎样在能够在有限的空间里进行布置，能够充分的利用空间”的问题，而宜家的家具就很好的考虑了这个问题。现代的社会有太多的潮流以及所谓的新潮设计，综合起来很难有一个标准进行衡量并判定。</w:t>
      </w:r>
    </w:p>
    <w:p>
      <w:pPr>
        <w:pStyle w:val="Normal"/>
        <w:rPr/>
      </w:pPr>
      <w:r>
        <w:rPr/>
        <w:t>此次调研的宜家家居城里的家具按风格主要分为现代家具、欧式古典家具、中式家具等。现代家具的特点是简洁明快、实用大方。因为“极简主义”的生活</w:t>
      </w:r>
    </w:p>
    <w:p>
      <w:pPr>
        <w:pStyle w:val="Normal"/>
        <w:rPr/>
      </w:pPr>
      <w:r>
        <w:rPr/>
        <w:t>哲学普遍存在于当今大众流行文化中。它依靠新材料、新技术加上光与影的无穷变化，追求无常规的空间解构，运用大胆鲜明对比强烈的色彩布置，以及刚柔并举的选材搭配，充分诠释了明快之美。本次调研写生的时候，我便选择了一组现代风格的衣橱，简单雅致，很舒服的感觉。欧式古典家具则主要分为“巴洛克式家具”和“洛可可式家具”，后期又出现了比较简洁的“新古典家具”，他们主要有三方面的特点：</w:t>
      </w:r>
      <w:r>
        <w:rPr/>
        <w:t>1.</w:t>
      </w:r>
      <w:r>
        <w:rPr/>
        <w:t>讲究装饰：不管是“古典”还是“新古典家具”，常可看到各式绣布、流苏及铆钉等装饰品。</w:t>
      </w:r>
      <w:r>
        <w:rPr/>
        <w:t>2.</w:t>
      </w:r>
      <w:r>
        <w:rPr/>
        <w:t>线条复杂，重视雕工：“巴洛克式家具”都有复杂而精美的雕刻花纹</w:t>
      </w:r>
      <w:r>
        <w:rPr/>
        <w:t>;“</w:t>
      </w:r>
      <w:r>
        <w:rPr/>
        <w:t>洛可可式家具”虽然也很注重雕工，但线条就较为柔和一些</w:t>
      </w:r>
      <w:r>
        <w:rPr/>
        <w:t>;</w:t>
      </w:r>
      <w:r>
        <w:rPr/>
        <w:t>而“新古典家具”的线条则更为明快一些，主要以嵌花贴皮来呈现质感。</w:t>
      </w:r>
      <w:r>
        <w:rPr/>
        <w:t>3.</w:t>
      </w:r>
      <w:r>
        <w:rPr/>
        <w:t>偏好鲜艳色系：尤其是“巴洛克式家具”色彩都很强烈，其中又以金色为其主色，多用镀金或以金箔来装饰，显得金碧辉煌</w:t>
      </w:r>
      <w:r>
        <w:rPr/>
        <w:t>;“</w:t>
      </w:r>
      <w:r>
        <w:rPr/>
        <w:t>洛可可式家具”的色彩较为柔和，米黄、白色的花纹图案是其主色</w:t>
      </w:r>
      <w:r>
        <w:rPr/>
        <w:t>;“</w:t>
      </w:r>
      <w:r>
        <w:rPr/>
        <w:t>新古典家具”色彩较偏向暖色系，如原木色等。中式家具的特点是在室内布置、线形、色调以及家具、陈设的造型等方面，吸取传统装饰“形”、“神”的特征，以传统文化内涵为设计元素，革除传统家具的弊端，去掉多余的雕刻，糅合现代西式家居的舒适，根据不同户型的居室，采取不同的布置。我印象较深的是一组中式的厨房家具，实木的家具，很有原始的朴质美感，但又结合了现代家具所需的功能，设计的非常好。</w:t>
      </w:r>
    </w:p>
    <w:p>
      <w:pPr>
        <w:pStyle w:val="Normal"/>
        <w:widowControl/>
        <w:bidi w:val="0"/>
        <w:spacing w:before="180" w:after="180"/>
        <w:jc w:val="left"/>
        <w:rPr/>
      </w:pPr>
      <w:r>
        <w:rPr/>
        <w:t>以上为此次调研的总结报告，通过这次的调研，我对家具的材料、结构，工艺、尺寸，以及室内各种家具之间大小比例的设计等有了进一步直观，深刻的认识。家具是室内设计中的一个重要组成部分。室内设计的目的是创造一个更为舒适的工作、学习和生活的环境，在这个环境中包括着顶棚、地面、墙面、家具及其它陈设品，而其中家具是陈设的主体。由此可见家具的设计在整个室内空间的重要性，作为室内专业的学生，我们要了解这一点，深刻的认识家具，才能更好处理空间，本次调研，感触颇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