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乡村教师心得有感大全"/>
      <w:r>
        <w:rPr/>
        <w:t>最美乡村教师心得有感大全</w:t>
      </w:r>
      <w:bookmarkEnd w:id="0"/>
    </w:p>
    <w:p>
      <w:pPr>
        <w:pStyle w:val="Normal"/>
        <w:rPr/>
      </w:pPr>
      <w:r>
        <w:rPr/>
        <w:t>我校开展向“最美教师”学习的活动。我陆续在教育网站、电视上学习了关于“最美教师”的典型事迹报道，我们进行了深刻的思考和激烈的讨论。</w:t>
      </w:r>
    </w:p>
    <w:p>
      <w:pPr>
        <w:pStyle w:val="Normal"/>
        <w:rPr/>
      </w:pPr>
      <w:r>
        <w:rPr/>
        <w:t>十位最美教师的的平凡而又典型的事迹，让全社会感动，他们的事迹也深深地感染了我。</w:t>
      </w:r>
    </w:p>
    <w:p>
      <w:pPr>
        <w:pStyle w:val="Normal"/>
        <w:rPr/>
      </w:pPr>
      <w:r>
        <w:rPr/>
        <w:t>当我看到身残志坚的周老师拄着双拐，走在泥泞的乡村小路上，最后摔倒在深沟里，我禁不住泪流满面</w:t>
      </w:r>
      <w:r>
        <w:rPr/>
        <w:t>!</w:t>
      </w:r>
      <w:r>
        <w:rPr/>
        <w:t>是什么原因让他十几年如一日坚守三尺讲台</w:t>
      </w:r>
      <w:r>
        <w:rPr/>
        <w:t>?</w:t>
      </w:r>
      <w:r>
        <w:rPr/>
        <w:t>是信念</w:t>
      </w:r>
      <w:r>
        <w:rPr/>
        <w:t>!</w:t>
      </w:r>
      <w:r>
        <w:rPr/>
        <w:t>是责任</w:t>
      </w:r>
      <w:r>
        <w:rPr/>
        <w:t>!</w:t>
      </w:r>
      <w:r>
        <w:rPr/>
        <w:t>这就是大爱</w:t>
      </w:r>
      <w:r>
        <w:rPr/>
        <w:t>!</w:t>
      </w:r>
      <w:r>
        <w:rPr/>
        <w:t>爱与责任是教育永恒的灵魂。“春蚕到死丝方尽，蜡炬成灰泪始干”。他们在燃烧自己的生命能量点亮学生的梦想。用燃烧的蜡炬书写了最美教师的称号。还有循循善诱以校为家的班主任张囧人，低起点的国家级教学能手王彦，身患重病的幼儿园长杨秀丽等等</w:t>
      </w:r>
    </w:p>
    <w:p>
      <w:pPr>
        <w:pStyle w:val="Normal"/>
        <w:rPr/>
      </w:pPr>
      <w:r>
        <w:rPr/>
        <w:t>我深深地感受到他们的职业素养和道德品质，确实是我们广大教师学习的榜样。他们的感人事迹展现了新时期人民教师的光辉形象和崇高的思想境界。</w:t>
      </w:r>
    </w:p>
    <w:p>
      <w:pPr>
        <w:pStyle w:val="Normal"/>
        <w:rPr/>
      </w:pPr>
      <w:r>
        <w:rPr/>
        <w:t>伟大的人民教育家陶行知先生说“捧着一颗心来，不带半根草去”，最美教师用行动诠释了此话的内涵。“最美教师”的报道也让我重新思考对于教师这个职业的理解。最美教师的责任感，忠于职守，敬业大爱精神为新时期师德精神谱写了一曲赞歌。</w:t>
      </w:r>
    </w:p>
    <w:p>
      <w:pPr>
        <w:pStyle w:val="Normal"/>
        <w:rPr/>
      </w:pPr>
      <w:r>
        <w:rPr/>
        <w:t>通过学习，我更加热爱学生。因为热爱学生是教师做好教育工作的力量源泉和精神动力，一个教师只有具备了这种道德情感，才能产生做好教育工作的强烈愿望。同样我也深刻地体会到教师要用爱去教育学生，只有真心地爱学生，才能把学生的生命和未来看作高于一切。而学生能体会到真心的爱，他们会用最纯真的感情信任你，那时你将感受到无比的快乐。</w:t>
      </w:r>
    </w:p>
    <w:p>
      <w:pPr>
        <w:pStyle w:val="Normal"/>
        <w:rPr/>
      </w:pPr>
      <w:r>
        <w:rPr/>
        <w:t>作为教师的我，学习了十位教师的先进事迹以后，感觉自己做的真是微不足道。在她们身上我看见了仁爱，看见了她们的坚持不懈，看见了她们执着的责任心，看见了她们那一份坚定的信念。</w:t>
      </w:r>
    </w:p>
    <w:p>
      <w:pPr>
        <w:pStyle w:val="Normal"/>
        <w:widowControl/>
        <w:bidi w:val="0"/>
        <w:spacing w:before="180" w:after="180"/>
        <w:jc w:val="left"/>
        <w:rPr/>
      </w:pPr>
      <w:r>
        <w:rPr/>
        <w:t>通过学习“最美老师”的活动，我也要和我的同事团结一心，用爱与责任去教育每一个学生。今后，我也要像她们一样，做一个会坚持、会尽责、会关爱学生的好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