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2023军训学生心得感悟"/>
      <w:r>
        <w:rPr/>
        <w:t>学校</w:t>
      </w:r>
      <w:r>
        <w:rPr/>
        <w:t>2023</w:t>
      </w:r>
      <w:r>
        <w:rPr/>
        <w:t>军训学生心得感悟</w:t>
      </w:r>
      <w:bookmarkEnd w:id="0"/>
    </w:p>
    <w:p>
      <w:pPr>
        <w:pStyle w:val="Normal"/>
        <w:rPr/>
      </w:pPr>
      <w:r>
        <w:rPr/>
        <w:t>成长是痛的，就像破茧成蝶，经历过并且成功克服了困难，那么你就可以像蝴蝶一样自由美丽的飞翔。</w:t>
      </w:r>
    </w:p>
    <w:p>
      <w:pPr>
        <w:pStyle w:val="Normal"/>
        <w:rPr/>
      </w:pPr>
      <w:r>
        <w:rPr/>
        <w:t>---</w:t>
      </w:r>
      <w:r>
        <w:rPr/>
        <w:t>题记</w:t>
      </w:r>
    </w:p>
    <w:p>
      <w:pPr>
        <w:pStyle w:val="Normal"/>
        <w:rPr/>
      </w:pPr>
      <w:r>
        <w:rPr/>
        <w:t>“</w:t>
      </w:r>
      <w:r>
        <w:rPr/>
        <w:t>站军姿不许动，如果我看到有人动就多站十分钟”，粗犷的男声传到耳边。我默默的叹了口气，心里想：太累了，都站了二十多分钟了，怎么还不休息呀</w:t>
      </w:r>
      <w:r>
        <w:rPr/>
        <w:t>!</w:t>
      </w:r>
      <w:r>
        <w:rPr/>
        <w:t>脚都麻了，这教官也太没人情味了</w:t>
      </w:r>
      <w:r>
        <w:rPr/>
        <w:t>!</w:t>
      </w:r>
    </w:p>
    <w:p>
      <w:pPr>
        <w:pStyle w:val="Normal"/>
        <w:rPr/>
      </w:pPr>
      <w:r>
        <w:rPr/>
        <w:t>你猜的没错，我们正在进行军训。今天是开学的第一天，全校同学都在教官的指导下和班主任的陪同下站军姿。我无奈的看了一眼头顶挂在天上似火的骄阳，连叹命苦。脚部那种又麻又疼的感觉使我难以忍受。我一边悄悄的打量着教官，一边小心的挪动着“残废”的双脚。这时，令我意想不到的事情发生了，旁边的一个同学突然向后重重的倒下，砸到了她身后一个娇小的同学身上，我眼疾手快，一把托住了她。最终，那个同学在教官的搀扶下坐到旁边休息。顿时，我心里生出了一个逃避站军姿的好方法</w:t>
      </w:r>
      <w:r>
        <w:rPr/>
        <w:t>---</w:t>
      </w:r>
      <w:r>
        <w:rPr/>
        <w:t>装晕倒。就在我犹豫不决的时候，一件事深深的打动了我。</w:t>
      </w:r>
    </w:p>
    <w:p>
      <w:pPr>
        <w:pStyle w:val="Normal"/>
        <w:rPr/>
      </w:pPr>
      <w:r>
        <w:rPr/>
        <w:t>原先晕倒的那位同学竟然又回到了她的位置上继续站着军姿</w:t>
      </w:r>
      <w:r>
        <w:rPr/>
        <w:t>!</w:t>
      </w:r>
      <w:r>
        <w:rPr/>
        <w:t>我不可思议的睁大了眼镜，目瞪口呆的看着她那微微摇晃着仿佛随时要倒下的身影。她如白杨般笔直的树立着，如果不是亲眼看到她晕倒时那苍白的双颊和微皱的弯弯眉头，我绝不会相信那个虽身影有些微摇却有着坚毅的眼神的“女战士”就是她</w:t>
      </w:r>
      <w:r>
        <w:rPr/>
        <w:t>!</w:t>
      </w:r>
      <w:r>
        <w:rPr/>
        <w:t>我禁不住面红耳赤，羞愧的垂下了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，人生中的挫折与困难就像是紧紧地束缚着我们的一层层茧，只有我们自己去努力克服，努力挣脱它们，才能迎着暖风，嗅着花香，赏者日出日落，自由美丽的飞翔。破茧，是成蝶的过程，成蝶，是破茧的目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