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官培训自我鉴定"/>
      <w:r>
        <w:rPr/>
        <w:t>军官培训自我鉴定</w:t>
      </w:r>
      <w:bookmarkEnd w:id="0"/>
    </w:p>
    <w:p>
      <w:pPr>
        <w:pStyle w:val="Normal"/>
        <w:rPr/>
      </w:pPr>
      <w:r>
        <w:rPr/>
        <w:t>当前，“学党章党规、学系列讲话，做合格党员”学习教育正在全体党员中陆续展开。笔者认为开展“两学一做”学习教育，是党中央持续巩固深化作风建设成果，进一步解决党员队伍在思想、组织、作风、纪律等方面存在问题，推动全面从严治党向基层延伸、保持发展党的先进性和纯洁性的重要举措，其目的就是教育引领广大党员始终牢记党的宗旨，保持党员本色，增强各项本领。作为党员干部，在“两学一做”学习教育中提升个人党性修养、砺练为民服务本领，模范践行党员干部忠诚、干净、担当要求，应注重以下五个方面：</w:t>
      </w:r>
    </w:p>
    <w:p>
      <w:pPr>
        <w:pStyle w:val="Normal"/>
        <w:rPr/>
      </w:pPr>
      <w:r>
        <w:rPr/>
        <w:t>一是要有看齐意识，务求政治合格。</w:t>
      </w:r>
    </w:p>
    <w:p>
      <w:pPr>
        <w:pStyle w:val="Normal"/>
        <w:rPr/>
      </w:pPr>
      <w:r>
        <w:rPr/>
        <w:t>自党的以来，以同志为的党中央贯彻落实八项规定、党的群众教育路线专题教育实践活动和“三严三实”专题教育中，率先垂范，为全党同志做出了标榜。“两学一做”学习教育重点在“学”，关键在“做”，要把坚定的理想信念作为修身立业之本，通过学习党章党规、学习系列重要讲话，从根本上筑牢理想信念、补充精神之“钙”，在不断的学习中认真检查自己的思想灵魂、政治定力，检视自己在大事大非面前的实际表现，进一步坚定中国特色社会主义道路自信、理论自信、制度自信，自觉向以书记同志为的党中央看齐，切实从思想深处解决好信仰信念问题，把对党的忠诚铸入思想、融入灵魂。就是要着眼作风建设常态化的要求，突出问题导向，集中解决好群众反映强烈的“四风”问题、“不严不实”问题和发生在群众身边的腐败等问题，引导党员干部在学习教育中把自己摆进去，在查问题、析根源、列清单、抓整改上付诸于行，一项一项抓落实、不达标准不收兵，真正树立起让人民群众看得见、感受得到的政治上合格的党员干部良好形象。</w:t>
      </w:r>
    </w:p>
    <w:p>
      <w:pPr>
        <w:pStyle w:val="Normal"/>
        <w:rPr/>
      </w:pPr>
      <w:r>
        <w:rPr/>
        <w:t>二是要有进取精神，立大志做大事。</w:t>
      </w:r>
    </w:p>
    <w:p>
      <w:pPr>
        <w:pStyle w:val="Normal"/>
        <w:rPr/>
      </w:pPr>
      <w:r>
        <w:rPr/>
        <w:t>什么是“大事”</w:t>
      </w:r>
      <w:r>
        <w:rPr/>
        <w:t>?</w:t>
      </w:r>
      <w:r>
        <w:rPr/>
        <w:t>孙中山先生讲：“就是无论哪一件事，只要从头至尾彻底做成功，便是大事”。邓小平同志当年复出时也曾说过：“我这次出来工作，不是为做官，是为了做事”。在新一届中央政治局同中外记者见面时指出：“我们的责任，就是要团结带领全党全国各族人民，接过历史的接力棒，继续为实现中华民族伟大复兴而努力奋斗，使中华民族更加坚强有力地自立于世界民族之林，为人类作出新的更大的贡献。”新一届中央领导集体心目中的大事就是实现中华民族伟大复兴，就是使中华民族更加坚强有力地自立于世界民族之林，就是为人类作出新的更大的贡献，这是立大志做大事。焦裕禄、杨善洲、吴金印等优秀党员领导干部在群众中享有崇高威望的根本原因，不在于他们做了多大的官，而是他们做出了在常人眼中认为是小事，而群众看来是大事的业绩，体现出了党员领导干部立志做大事、而不是做大官的权力观和拼博进取、实干兴业的政绩观。志当存高远，事须躬而为。只要我们秉承“创新、发展、共享、绿色、环保”理念，在党中央的正确引领下，脚踏实地，埋头苦干，在正确的道路上踏石留印、在行之有效的举措中抓铁有痕，就一定能够在新常态下爬坡过坎、行稳致远，党的“十三五”规划所确立的目标一定能够实现。</w:t>
      </w:r>
    </w:p>
    <w:p>
      <w:pPr>
        <w:pStyle w:val="Normal"/>
        <w:rPr/>
      </w:pPr>
      <w:r>
        <w:rPr/>
        <w:t>三是要有担当责任，甘于奉献付出。</w:t>
      </w:r>
    </w:p>
    <w:p>
      <w:pPr>
        <w:pStyle w:val="Normal"/>
        <w:rPr/>
      </w:pPr>
      <w:r>
        <w:rPr/>
        <w:t>为官意味着责任和担当，预示着奉献和付出。焦裕禄同志到兰考上任前，坚定地向党组织表示：“不改变兰考的面貌，我决不离开这里”，他团结带领全县人民顽强拼搏、奋发图强，创造了兰考发展史上的一个奇迹。同志在俄罗斯索契接受俄罗斯媒体专访时说：“我个人的时间都去哪儿了</w:t>
      </w:r>
      <w:r>
        <w:rPr/>
        <w:t>?</w:t>
      </w:r>
      <w:r>
        <w:rPr/>
        <w:t>当然是都被工作占去了。”从个人风趣的自问自答中，我们能够充分领略到作为国家元首他牺牲自我，为民请命的崇高人生境界和勇于担当、甘于奉献的光辉形象。“当干部就应该能吃亏，能吃亏自然就少是非”豫剧现代戏《村官李天成》中里的唱段，不仅唱出了党员干部需要有既能吃苦又能吃亏、既能受累又能受气的胸襟、肚量和心态，更需要有一种敢于牺牲个人名利，为党的事业勇于奉献的精神。做不到这一点，为官就会感到憋屈、难受和尴尬，就会偏离为民服务的宗旨。开展“两学一做”学习教育，就教育引领全体党员干部在学习继承我们党的优良传统中敢于担当、在服务群众做合格党员的实践中弘扬奉献的精神，主动向以同志为的党中央看齐，牢固确立政治意识、大局意识、核心意识，自觉抵制歪风邪气、树立清风正气。只有这样才能够在加强作风建设的伟大征程中，始终保持共产党人的精气神，树立党员干部“对党忠诚、个人干净、敢于担当”良好形象。</w:t>
      </w:r>
    </w:p>
    <w:p>
      <w:pPr>
        <w:pStyle w:val="Normal"/>
        <w:rPr/>
      </w:pPr>
      <w:r>
        <w:rPr/>
        <w:t>四是要有大局观念，注重团结协作。</w:t>
      </w:r>
    </w:p>
    <w:p>
      <w:pPr>
        <w:pStyle w:val="Normal"/>
        <w:rPr/>
      </w:pPr>
      <w:r>
        <w:rPr/>
        <w:t>近日，就学习毛泽东同志《党委会的工作方法》作出重要批示，对各级党委</w:t>
      </w:r>
      <w:r>
        <w:rPr/>
        <w:t>(</w:t>
      </w:r>
      <w:r>
        <w:rPr/>
        <w:t>党组</w:t>
      </w:r>
      <w:r>
        <w:rPr/>
        <w:t>)</w:t>
      </w:r>
      <w:r>
        <w:rPr/>
        <w:t>领导班子成员特别是主要负责同志重温这篇著作提出明确要求，对全面加强党委</w:t>
      </w:r>
      <w:r>
        <w:rPr/>
        <w:t>(</w:t>
      </w:r>
      <w:r>
        <w:rPr/>
        <w:t>党组</w:t>
      </w:r>
      <w:r>
        <w:rPr/>
        <w:t>)</w:t>
      </w:r>
      <w:r>
        <w:rPr/>
        <w:t>领导班子思想政治建设、作风建设和能力建设，切实提高贯彻执行民主集中制自觉性，更好发挥党总揽全局、协调各方的领导核心作用进一步指明了方向。同时也是对我们党优良传统和工作方式方法的传承。我们每位党员领导干部，尤其是主要领导和班子成员，要能够自觉地认识到自己是集体的一分子，要充分发挥每个成员的作用，增强大局意识，加强思想沟通，善于从团结中得到力量，从合作中找到方法，从集体中获得快乐，真正形成互相信任、尊重、帮助、支持的氛围，确保领导班子和各项工作高效、协调运转。只有营造了心齐气顺、团结奋进、干事创业的氛围，我们上下之间、彼此之间才能相互搞好配合，补位而不越位、搭台而不拆台，真正形成有向心力、凝聚力、竞争力、战斗力的团队，才能始终树立党员干部先进性、纯洁性的良好形象，当好引领广大群众实现中华民族伟大复兴中国梦的“火车头”和“示范兵”。</w:t>
      </w:r>
    </w:p>
    <w:p>
      <w:pPr>
        <w:pStyle w:val="Normal"/>
        <w:rPr/>
      </w:pPr>
      <w:r>
        <w:rPr/>
        <w:t>五是要有自律意识，主动接受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廉洁自守能提升生命价值，放纵私欲是自毁锦绣人生。廉洁自律是一种美德，也是共产党人的基本道德要求。严于律己，就是要心存敬畏，手握戒尺，慎独慎微、勤于自省、遵守党纪国法，做到为政清廉。焦裕禄同志从不利用手中的权力谋私利，生动体现了共产党人严于律已的高尚情操。作为党员领导干部，严于律已、守住底线就要依据《党员干部廉政准则》的要求，“日省其身，有则改之，无则加勉”，要求别人做到的自己首先做到，要求别人不干的自己坚决不干</w:t>
      </w:r>
      <w:r>
        <w:rPr/>
        <w:t>;</w:t>
      </w:r>
      <w:r>
        <w:rPr/>
        <w:t>要时刻珍惜岗位、珍惜手中权力、守住信念、道德和法纪防线，认真履行党风廉政建设的职责，自觉接受来自纪律和法律的监督、党内与党外和监督、组织与群众的监督、社会与媒体的监督，习惯于在监督下用权、工作和生活，真正做一个干净无私、充满阳光的党员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