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天星桥的导游词"/>
      <w:r>
        <w:rPr/>
        <w:t>贵州天星桥的导游词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天星桥景区位于黄果树大瀑布景区下游</w:t>
      </w:r>
      <w:r>
        <w:rPr/>
        <w:t>6</w:t>
      </w:r>
      <w:r>
        <w:rPr/>
        <w:t>公里处，于</w:t>
      </w:r>
      <w:r>
        <w:rPr/>
        <w:t>1984</w:t>
      </w:r>
      <w:r>
        <w:rPr/>
        <w:t>年开始开发建设，</w:t>
      </w:r>
      <w:r>
        <w:rPr/>
        <w:t>1986</w:t>
      </w:r>
      <w:r>
        <w:rPr/>
        <w:t>年正式对外开放，景区规划面积</w:t>
      </w:r>
      <w:r>
        <w:rPr/>
        <w:t>7</w:t>
      </w:r>
      <w:r>
        <w:rPr/>
        <w:t>平方公里，开发游览面积</w:t>
      </w:r>
      <w:r>
        <w:rPr/>
        <w:t>4.5</w:t>
      </w:r>
      <w:r>
        <w:rPr/>
        <w:t>平方公里，由天然盆景区、天星洞景区和水上石林区。它溶汇了喀斯特地貌的精华，集山、水、林、洞、根、滕、石、瀑为一体，形成了形态各异，却又紧密相连，在</w:t>
      </w:r>
      <w:r>
        <w:rPr/>
        <w:t>1999</w:t>
      </w:r>
      <w:r>
        <w:rPr/>
        <w:t>年它还被全国科协评为国家科普教育基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然盆景区：天然盆景区长约</w:t>
      </w:r>
      <w:r>
        <w:rPr/>
        <w:t>800</w:t>
      </w:r>
      <w:r>
        <w:rPr/>
        <w:t>米，位于</w:t>
      </w:r>
      <w:r>
        <w:rPr/>
        <w:t>500</w:t>
      </w:r>
      <w:r>
        <w:rPr/>
        <w:t>米长伏流表面和河岸西侧。有大大小小的天然山石及水石盆景。一条三公里的石板小道，穿行于石壁、石壕、石缝之中，逶迤于盆景之上。沿小道游览，抬头是景、低头是景，前后左右都是景，仿佛到了天上的仙境，地下的迷宫。漫步其间，既领略山水之美、又可品味石林之雄奇。近处石林，远处群山，倒映碧水之上，展现在眼前的是一幅色彩淡雅景色协调的天然山水画。有的还可撑上竹筏，穿行于峡谷、石林之中，真可谓轻舟荡碧波，人在画中游。天星盆景区还有美女榕、仙山群掌、歪梳石、熊猫抱竹、雄鹰展翅等形态十分毕真的天然景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