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邀请函英语2e"/>
      <w:r>
        <w:rPr/>
        <w:t>8</w:t>
      </w:r>
      <w:r>
        <w:rPr/>
        <w:t>年级邀请函英语</w:t>
      </w:r>
      <w:r>
        <w:rPr/>
        <w:t>2e</w:t>
      </w:r>
      <w:bookmarkEnd w:id="0"/>
    </w:p>
    <w:p>
      <w:pPr>
        <w:pStyle w:val="Normal"/>
        <w:rPr/>
      </w:pPr>
      <w:r>
        <w:rPr/>
        <w:t>MRglueBB/CC,poplarcore,Thicknesstolerance+/-0.5mm,M/Cisbelowbb%,flatsurface</w:t>
      </w:r>
    </w:p>
    <w:p>
      <w:pPr>
        <w:pStyle w:val="Normal"/>
        <w:rPr/>
      </w:pPr>
      <w:r>
        <w:rPr/>
        <w:t>Ifyoudon’ttryyouwillneverknowourqualitylevel.youwillincreaseyourcompetitor‘sabsoluteadvantage,theyhaveourgoodqualityandbetterprices,howcanyoucompetewiththe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ereallywanttoestablishlong-lastingbusinessrelationshipwithyou,sowegiveyouthesebestprices.youcancomparewithothersuppliersnow.youcanaskyourpeopletotestthequality.Don’tmissthisgreatopportunity.ifyouwanttotry,pleasetellmeASAP,becausethepriceswillbehigherUSDbto1bafterSeptemberbbbIthinkyourcurrentvendorsaresmallfactories,rightsotheyhavelowerpriceswithlowerquality.Ithinktheyhavenotstableandfixedquality.iftheyhavebetterorderstheywillnotdoyourorders.Iamlookingforwardtohearingfromyourreply.bbbpleasemakeyourdecisionASAP.Ifyouwanttostrengthenyourcompetitivepower,pleasedon’thesitatetoaskmesendthesalescontractto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