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孝道专题主持词"/>
      <w:r>
        <w:rPr/>
        <w:t>道德讲堂孝道专题主持词</w:t>
      </w:r>
      <w:bookmarkEnd w:id="0"/>
    </w:p>
    <w:p>
      <w:pPr>
        <w:pStyle w:val="Normal"/>
        <w:rPr/>
      </w:pPr>
      <w:r>
        <w:rPr/>
        <w:t>亲爱的各位观众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来到辛寨子道德讲堂。道德讲堂，激发善心，抒发善意，讲述身边好人的道德故事，我是今天的主持人。</w:t>
      </w:r>
    </w:p>
    <w:p>
      <w:pPr>
        <w:pStyle w:val="Normal"/>
        <w:rPr/>
      </w:pPr>
      <w:r>
        <w:rPr/>
        <w:t>聆听道德故事，沐浴道德洗礼，品悟道德力量，让心灵在道德讲堂净化，让好心在道德讲堂滋长。敬老崇孝是中华民族传统美德的核心。今天我们道德讲堂的主题是“孝道”。本期道德讲堂将围绕“自我反省、行崇德礼和唱歌曲、看短片、讲故事、诵经典、念劝善词、发善心、一堂一善事、送吉祥”共九个环节开展。</w:t>
      </w:r>
    </w:p>
    <w:p>
      <w:pPr>
        <w:pStyle w:val="Normal"/>
        <w:rPr/>
      </w:pPr>
      <w:r>
        <w:rPr/>
        <w:t>1</w:t>
      </w:r>
      <w:r>
        <w:rPr/>
        <w:t>、首先，让我们进入第一个环节：自我反省。中华民族是一个讲道德的民族，仁义礼智信自古至今都是我们的立身之术、行事之道。请大家伴随着古典乐曲的悠远旋律，凝视着墙上的“仁义礼智信”五个大字，一起走进中华民族文明的殿堂。</w:t>
      </w:r>
      <w:r>
        <w:rPr/>
        <w:t>(</w:t>
      </w:r>
      <w:r>
        <w:rPr/>
        <w:t>宋</w:t>
      </w:r>
      <w:r>
        <w:rPr/>
        <w:t>)</w:t>
      </w:r>
      <w:r>
        <w:rPr/>
        <w:t>何铸说过：“动天之德莫大于孝，感物之道莫过于诚”翻译成白话文就是：能打动天地的品德莫过于孝道，能感动万物的品德莫过于诚实</w:t>
      </w:r>
      <w:r>
        <w:rPr/>
        <w:t>;</w:t>
      </w:r>
      <w:r>
        <w:rPr/>
        <w:t>在西周的铜器铭文中，“孝”字从老从子，象征老人扶子而行，象征年轻人搀扶族中老者。是指子女对父母在奉养、诚敬、立身等方面应尽的义务。</w:t>
      </w:r>
    </w:p>
    <w:p>
      <w:pPr>
        <w:pStyle w:val="Normal"/>
        <w:rPr/>
      </w:pPr>
      <w:r>
        <w:rPr/>
        <w:t>2</w:t>
      </w:r>
      <w:r>
        <w:rPr/>
        <w:t>、第二个环节：唱歌曲。道德是一个人立身处世的根本。高尚的道德可以让人形成充实、高雅的精神生活，养成良好的生活习惯。在中国传统文化中，“百行孝源，百善孝先”，孝为诸德之本，孝为教化之基。林语堂先生对“教”的解释就是“使孝”，即“孝”字加一表示使役的偏旁“攵”，意思是“使……孝”。以“孝德”为始德，以“使孝”为学校教育之首。也正如《家语〃弟子行》中说道，孝，德之始也。翻译成白话文就是：孝敬父母是道德的开始。</w:t>
      </w:r>
    </w:p>
    <w:p>
      <w:pPr>
        <w:pStyle w:val="Normal"/>
        <w:rPr/>
      </w:pPr>
      <w:r>
        <w:rPr/>
        <w:t>下面请大家起立，跟着大屏幕一起合唱《核心价值观，牢记在心间》。</w:t>
      </w:r>
    </w:p>
    <w:p>
      <w:pPr>
        <w:pStyle w:val="Normal"/>
        <w:rPr/>
      </w:pPr>
      <w:r>
        <w:rPr/>
        <w:t>谢谢大家，大家请坐。</w:t>
      </w:r>
    </w:p>
    <w:p>
      <w:pPr>
        <w:pStyle w:val="Normal"/>
        <w:rPr/>
      </w:pPr>
      <w:r>
        <w:rPr/>
        <w:t>3</w:t>
      </w:r>
      <w:r>
        <w:rPr/>
        <w:t>、让我们随着这美妙的音乐进入今天的第三个环节：看短片。</w:t>
      </w:r>
    </w:p>
    <w:p>
      <w:pPr>
        <w:pStyle w:val="Normal"/>
        <w:rPr/>
      </w:pPr>
      <w:r>
        <w:rPr/>
        <w:t>其实“孝道”不在于喊得多么响亮，而在于“心中有孝”。下面，我们通过</w:t>
      </w:r>
      <w:r>
        <w:rPr/>
        <w:t>20xx</w:t>
      </w:r>
      <w:r>
        <w:rPr/>
        <w:t>年全国道德模范孟佩杰</w:t>
      </w:r>
      <w:r>
        <w:rPr/>
        <w:t>-—</w:t>
      </w:r>
      <w:r>
        <w:rPr/>
        <w:t>背母上大学的感人事迹，来诠释中华民族孝道的含义。请看大屏幕〃〃〃〃〃〃</w:t>
      </w:r>
    </w:p>
    <w:p>
      <w:pPr>
        <w:pStyle w:val="Normal"/>
        <w:rPr/>
      </w:pPr>
      <w:r>
        <w:rPr/>
        <w:t>短片看完了，我发现在座的许多人都泪光闪闪。是啊，这是个令人感动的故事，也是个催人向上的范例。从孟佩杰十余年来对养母“亲有疾药先尝昼夜侍不离床”背着养母上大学的感人事迹中，我们解读到了中华民族千年血脉薪火相传的事实。</w:t>
      </w:r>
    </w:p>
    <w:p>
      <w:pPr>
        <w:pStyle w:val="Normal"/>
        <w:rPr/>
      </w:pPr>
      <w:r>
        <w:rPr/>
        <w:t>、而现实中，我们身边的许多人同样用真实的行动践行着“孝心”。他们没有豪言壮语，不图名利，图的就是让家中的老人安度晚年、让家庭和和美美。让我们一起进入第四个环节：讲身边故事。首先有请，让我们一起分享他对“孝道”的理解和实际行动。</w:t>
      </w:r>
    </w:p>
    <w:p>
      <w:pPr>
        <w:pStyle w:val="Normal"/>
        <w:rPr/>
      </w:pPr>
      <w:r>
        <w:rPr/>
        <w:t>〃〃〃〃〃〃〃〃〃〃〃〃〃〃〃〃〃〃〃〃</w:t>
      </w:r>
    </w:p>
    <w:p>
      <w:pPr>
        <w:pStyle w:val="Normal"/>
        <w:rPr/>
      </w:pPr>
      <w:r>
        <w:rPr/>
        <w:t>从全国道德模范孟佩杰到我们身边的孝道典型人物，他们的典型事迹向我们阐释了中华民族“孝”的真谛，“孝”就是为父母带来温暖。一首“常回家看看”更唱出了中华儿女的共勉、父母的期盼。也正如孟佩杰所说“有母亲在身边真好”并不是什么轰轰烈烈的大道理，却能够引起我们的共鸣，让我们再一次把热烈的掌声送给。</w:t>
      </w:r>
    </w:p>
    <w:p>
      <w:pPr>
        <w:pStyle w:val="Normal"/>
        <w:rPr/>
      </w:pPr>
      <w:r>
        <w:rPr/>
        <w:t>5</w:t>
      </w:r>
      <w:r>
        <w:rPr/>
        <w:t>、下面我们进入第五个环节：诵经典。请看大屏幕，我们大家一起来学习这段道德经典。“老吾老，以及人之老，幼吾幼，以及人之幼。”</w:t>
      </w:r>
    </w:p>
    <w:p>
      <w:pPr>
        <w:pStyle w:val="Normal"/>
        <w:rPr/>
      </w:pPr>
      <w:r>
        <w:rPr/>
        <w:t>下面，先请大家跟我一起来诵读这段经典。</w:t>
      </w:r>
    </w:p>
    <w:p>
      <w:pPr>
        <w:pStyle w:val="Normal"/>
        <w:rPr/>
      </w:pPr>
      <w:r>
        <w:rPr/>
        <w:t>这句话的意思是说尊敬自己的父母和老人，同时也尊敬别人的父母和老人</w:t>
      </w:r>
      <w:r>
        <w:rPr/>
        <w:t>;</w:t>
      </w:r>
      <w:r>
        <w:rPr/>
        <w:t>爱护自己的幼小儿女，同时也爱护别人的幼小儿女。</w:t>
      </w:r>
    </w:p>
    <w:p>
      <w:pPr>
        <w:pStyle w:val="Normal"/>
        <w:rPr/>
      </w:pPr>
      <w:r>
        <w:rPr/>
        <w:t>尊老、敬老、养老，让辛苦了大半辈子的老年人颐养天年，安享天伦之乐，是中华民族的传统美德。孝敬老人需要得到整个社会的关注。只有让全社会共同承担起赡养老人的责任，才能真正地让老年人能安心享受到幸福的晚年生活，子女们则会更加安心于自己的工作，我们的社会生活才会更加稳定、和谐、安宁。对待孩子，不管是自己的还是别人的，都要有一种普天同爱的态度，做到“人不独亲其亲、不独子其子“，让孩子们幼有所长。</w:t>
      </w:r>
    </w:p>
    <w:p>
      <w:pPr>
        <w:pStyle w:val="Normal"/>
        <w:rPr/>
      </w:pPr>
      <w:r>
        <w:rPr/>
        <w:t>为加深对经典道德名句的理解，下面请大家再次跟我诵读一遍：“老吾老，以及人之老，幼吾幼，以及人之幼。”</w:t>
      </w:r>
    </w:p>
    <w:p>
      <w:pPr>
        <w:pStyle w:val="Normal"/>
        <w:rPr/>
      </w:pPr>
      <w:r>
        <w:rPr/>
        <w:t>6</w:t>
      </w:r>
      <w:r>
        <w:rPr/>
        <w:t>、下面我们进入第六个环节：发善心。反省了自身的得失，唱了道德歌曲，看过了短片，听完了故事，诵读了家风经典，相信大家此刻一定有许多感想，请现场的听众与我们一起分享一下今天的道德感悟。</w:t>
      </w:r>
    </w:p>
    <w:p>
      <w:pPr>
        <w:pStyle w:val="Normal"/>
        <w:rPr/>
      </w:pPr>
      <w:r>
        <w:rPr/>
        <w:t>谢谢两位的有感而发，相信在座的每一位都对“孝道”有了自己的理解和感受，真心希望今天每位走进道德讲堂的人们在回家后，能认真和家人谈一谈孝道，传承好的孝道。</w:t>
      </w:r>
    </w:p>
    <w:p>
      <w:pPr>
        <w:pStyle w:val="Normal"/>
        <w:rPr/>
      </w:pPr>
      <w:r>
        <w:rPr/>
        <w:t>7</w:t>
      </w:r>
      <w:r>
        <w:rPr/>
        <w:t>、下面我们进入第七个环节：念劝善词。古人云：“积善之家必有余庆，积恶之家必有余殃”告诉我们要多做善事，不做恶事，积累善行的家庭一定会有很多吉祥如意的事情，恶行累累的家庭一定会有很多灾祸发生。</w:t>
      </w:r>
    </w:p>
    <w:p>
      <w:pPr>
        <w:pStyle w:val="Normal"/>
        <w:rPr/>
      </w:pPr>
      <w:r>
        <w:rPr/>
        <w:t>请大家跟我一起念“积善之家必有余庆，积恶之家必有余殃”。</w:t>
      </w:r>
    </w:p>
    <w:p>
      <w:pPr>
        <w:pStyle w:val="Normal"/>
        <w:rPr/>
      </w:pPr>
      <w:r>
        <w:rPr/>
        <w:t>8</w:t>
      </w:r>
      <w:r>
        <w:rPr/>
        <w:t>、进入本次讲堂的第八个环节：一堂一善事。道德，重在坚持，道德重在传承，真心希望今天参加本次道德讲堂的每一位朋友都能成为道德传播者、践行者和受益者。洗涤心灵、感悟道德，从而践行道德，这事道德讲堂的根本宗旨。</w:t>
      </w:r>
    </w:p>
    <w:p>
      <w:pPr>
        <w:pStyle w:val="Normal"/>
        <w:rPr/>
      </w:pPr>
      <w:r>
        <w:rPr/>
        <w:t>9</w:t>
      </w:r>
      <w:r>
        <w:rPr/>
        <w:t>、下面我们进入最后一个环节：送吉祥。今天我们为大家准备的是，礼物虽然不贵重，代表着我们送吉祥的心愿，请工作人员发给大家，最后希望到场的每一位都能将我们的祝福也传递给身边的亲人，愿大家多行善举，都做好人，平安幸福，家庭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参与今天的道德讲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