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地质实习的收获"/>
      <w:r>
        <w:rPr/>
        <w:t>工程地质实习的收获</w:t>
      </w:r>
      <w:bookmarkEnd w:id="0"/>
    </w:p>
    <w:p>
      <w:pPr>
        <w:pStyle w:val="Normal"/>
        <w:rPr/>
      </w:pPr>
      <w:r>
        <w:rPr/>
        <w:t>实习是每一个学生必须拥有的一段经历，它使我们在实践中了解社会、在实践中巩固知识</w:t>
      </w:r>
      <w:r>
        <w:rPr/>
        <w:t>;</w:t>
      </w:r>
      <w:r>
        <w:rPr/>
        <w:t>实习又是对每一位大学毕业生专业知识的一种检验，它让我们学到了很多在课堂上根本就学不到的知识</w:t>
      </w:r>
      <w:r>
        <w:rPr/>
        <w:t>,</w:t>
      </w:r>
      <w:r>
        <w:rPr/>
        <w:t>既开阔了视野，又增长了见识，为我们以后进一步走向社会打下坚实的基础，也是我们走向工作岗位的第一步。于是今年暑假学我来到了平煤地质工程勘探处勘探一队二号机进行了为期一月的实习。</w:t>
      </w:r>
    </w:p>
    <w:p>
      <w:pPr>
        <w:pStyle w:val="Normal"/>
        <w:rPr/>
      </w:pPr>
      <w:r>
        <w:rPr/>
        <w:t>在钻探队实习了一月，其中可以说是苦中有甜，累中有乐，对自己的地质知识有了一个量变到质变的系统积累与考验，粗略的把握了地质钻探重要性和基本任务，钻孔的设计和结构以及钻孔的布置原则等等，自己也从一个纸上谈兵的阶段稍微上前跨了一步，感谢老工人老师傅的不厌其烦知无不言言无不尽的指导和教诲，钻探队领导的人文关怀，俗话说：师傅领进门，修行在个人。笨鸟先飞早入林，笨人勤学变聪明。这些知识和实习过程，足以使我受益终身了。就我在实习过程中的感想与心得汇报如下。</w:t>
      </w:r>
    </w:p>
    <w:p>
      <w:pPr>
        <w:pStyle w:val="Normal"/>
        <w:rPr/>
      </w:pPr>
      <w:r>
        <w:rPr/>
        <w:t>一</w:t>
      </w:r>
      <w:r>
        <w:rPr/>
        <w:t>.</w:t>
      </w:r>
      <w:r>
        <w:rPr/>
        <w:t>安全生产</w:t>
      </w:r>
    </w:p>
    <w:p>
      <w:pPr>
        <w:pStyle w:val="Normal"/>
        <w:rPr/>
      </w:pPr>
      <w:r>
        <w:rPr/>
        <w:t>都说安全是天，可以前也并没有怎么在意，在实习期间才深刻的认识到安全生产的重要性和意义。在这里领导和工人都严格的贯彻“安全第一预防为主”的安全生产方针。新工人来的第一课就是安全教育，我来的时候就首先的让我学习了安全生产的法规。使我明白了什么叫“三不伤害”</w:t>
      </w:r>
      <w:r>
        <w:rPr/>
        <w:t>;</w:t>
      </w:r>
      <w:r>
        <w:rPr/>
        <w:t>同时也增强了自我保护意识。通过系统的学习使我明白了安全的重要性，所以在实习期间没有发生以外的事故，做到了安全生产。</w:t>
      </w:r>
    </w:p>
    <w:p>
      <w:pPr>
        <w:pStyle w:val="Normal"/>
        <w:rPr/>
      </w:pPr>
      <w:r>
        <w:rPr/>
        <w:t>二</w:t>
      </w:r>
      <w:r>
        <w:rPr/>
        <w:t>.</w:t>
      </w:r>
      <w:r>
        <w:rPr/>
        <w:t>业务和技能</w:t>
      </w:r>
    </w:p>
    <w:p>
      <w:pPr>
        <w:pStyle w:val="Normal"/>
        <w:rPr/>
      </w:pPr>
      <w:r>
        <w:rPr/>
        <w:t>这次我们打的是水文观测孔，通过自己的实际操作，结合自己在学校所学的理论知识</w:t>
      </w:r>
      <w:r>
        <w:rPr/>
        <w:t>;</w:t>
      </w:r>
      <w:r>
        <w:rPr/>
        <w:t>以及老工人师傅的指导帮助。学会了判断岩层、操作机器、测量水位以及书写纪录。使自己的业务水平有了一个质的提高。同时也增强了自己动手操作水平。期间主要对平砂岩做了一些细致调查研究：砂岩是一种沉积岩，主要由砂粒胶结而成的，其中砂里粒含量要大于</w:t>
      </w:r>
      <w:r>
        <w:rPr/>
        <w:t>50%</w:t>
      </w:r>
      <w:r>
        <w:rPr/>
        <w:t>。决大部分砂岩是由石英或长石组成的，石英和长石是组成地壳最常见的成分。砂岩的颜色和沙子一样，可以是任何颜色，最常见的是棕色、黄色、红色、灰色和白色。地球上常见由砂岩相成的悬崖峭壁。有的砂岩可以抵御风化，但又容易切割，所以经常被用于做建筑材料和铺路材料。砂岩中的颗粒比较均匀坚硬，所以砂岩也被经常用来做磨削工具。砂岩由于透水性较好，表面含水层可以过滤掉污染物，比其他石材如石灰石更能抵御污染。我们这里钻探时主要遇到的困难是打平顶山砂岩，平顶山砂岩硬度高容易破碎在钻进过程中不容易钻进又容易掉块卡钻，所以在以后的学习中我要多注意加强这方面的学习。</w:t>
      </w:r>
    </w:p>
    <w:p>
      <w:pPr>
        <w:pStyle w:val="Normal"/>
        <w:rPr/>
      </w:pPr>
      <w:r>
        <w:rPr/>
        <w:t>三、日长生活</w:t>
      </w:r>
    </w:p>
    <w:p>
      <w:pPr>
        <w:pStyle w:val="Normal"/>
        <w:rPr/>
      </w:pPr>
      <w:r>
        <w:rPr/>
        <w:t>我们一般在野外作业，比较枯燥乏味，许多配套设施也不到位。不过在这一个月的实习中让我学会了许多以前不会的东西，也学会了在劳动中寻找快乐。同时了增强了自己独立生活和判断问题的能力。我想这将会成为让我一生都收益的财富。</w:t>
      </w:r>
    </w:p>
    <w:p>
      <w:pPr>
        <w:pStyle w:val="Normal"/>
        <w:widowControl/>
        <w:bidi w:val="0"/>
        <w:spacing w:before="180" w:after="180"/>
        <w:jc w:val="left"/>
        <w:rPr/>
      </w:pPr>
      <w:r>
        <w:rPr/>
        <w:t>在这为期一月的实习生活中，我受益匪浅。短短的</w:t>
      </w:r>
      <w:r>
        <w:rPr/>
        <w:t>30</w:t>
      </w:r>
      <w:r>
        <w:rPr/>
        <w:t>多天内，我不仅向老工人师傅学习了钻探基本方法和技巧，体会到应该如何跟和同事交流和相处，更被队里同志们的无私敬业精神所感动。这不仅为我今后的理论学习打下了良好的基础，也使我今后从事钻探行业有了一个良好的开端。最后，更加感谢学校和队领导给了我实习学习的机会，也多谢同事们多日来无私的照顾和关心，使我开心顺利的完成在队里的实习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