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服装下半年工作计划"/>
      <w:r>
        <w:rPr/>
        <w:t>销售服装下半年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服装销售店长工作计划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