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介绍250字作文"/>
      <w:r>
        <w:rPr/>
        <w:t>四年级自我介绍</w:t>
      </w:r>
      <w:r>
        <w:rPr/>
        <w:t>250</w:t>
      </w:r>
      <w:r>
        <w:rPr/>
        <w:t>字作文</w:t>
      </w:r>
      <w:bookmarkEnd w:id="0"/>
    </w:p>
    <w:p>
      <w:pPr>
        <w:pStyle w:val="Normal"/>
        <w:rPr/>
      </w:pPr>
      <w:r>
        <w:rPr/>
        <w:t>大家好，我叫繆洪亮，</w:t>
      </w:r>
      <w:r>
        <w:rPr/>
        <w:t>9</w:t>
      </w:r>
      <w:r>
        <w:rPr/>
        <w:t>岁了。我是一个活泼快乐的男孩子，在龙狮中心小学上学，</w:t>
      </w:r>
      <w:r>
        <w:rPr/>
        <w:t>401</w:t>
      </w:r>
      <w:r>
        <w:rPr/>
        <w:t>班。</w:t>
      </w:r>
    </w:p>
    <w:p>
      <w:pPr>
        <w:pStyle w:val="Normal"/>
        <w:rPr/>
      </w:pPr>
      <w:r>
        <w:rPr/>
        <w:t>我长得很帅气。一个干净的小平头，两条细细的眉毛，一双亮晶晶的眼睛，像两颗黑宝石。一个像小山一样的鼻子，一张红红的小嘴，特别可爱。</w:t>
      </w:r>
    </w:p>
    <w:p>
      <w:pPr>
        <w:pStyle w:val="Normal"/>
        <w:rPr/>
      </w:pPr>
      <w:r>
        <w:rPr/>
        <w:t>我有很多的优点，也有一些缺点。我的有点是乐于助人，有一次同学摔倒了，我把他扶起来。我也拾金不昧，有一次我捡到一元钱，没有想着去买吃的。而是问同学：“这是谁丢的</w:t>
      </w:r>
      <w:r>
        <w:rPr/>
        <w:t>?”</w:t>
      </w:r>
      <w:r>
        <w:rPr/>
        <w:t>同学们没有人来认领。我便交给了老师了。对了，我还团结同学，从不打架。</w:t>
      </w:r>
    </w:p>
    <w:p>
      <w:pPr>
        <w:pStyle w:val="Normal"/>
        <w:rPr/>
      </w:pPr>
      <w:r>
        <w:rPr/>
        <w:t>我的缺点就是：学习马虎，做完作业从不检查。我爱偷懒，老师布置的作业我还没完成，就去看电视了。所以我的成绩不太优秀。我要改掉这些缺点，让自己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们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