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委工作会议主持词范文"/>
      <w:r>
        <w:rPr/>
        <w:t>纪委工作会议主持词范文</w:t>
      </w:r>
      <w:bookmarkEnd w:id="0"/>
    </w:p>
    <w:p>
      <w:pPr>
        <w:pStyle w:val="Normal"/>
        <w:rPr/>
      </w:pPr>
      <w:r>
        <w:rPr/>
        <w:t>(</w:t>
      </w:r>
      <w:r>
        <w:rPr/>
        <w:t>男</w:t>
      </w:r>
      <w:r>
        <w:rPr/>
        <w:t>1)</w:t>
      </w:r>
      <w:r>
        <w:rPr/>
        <w:t>新年的钟声即将响起，我们又将迎来万象更新的春天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1)</w:t>
      </w:r>
      <w:r>
        <w:rPr/>
        <w:t>新的祝福，新的起点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2)</w:t>
      </w:r>
      <w:r>
        <w:rPr/>
        <w:t>敬爱的老师，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2)</w:t>
      </w:r>
      <w:r>
        <w:rPr/>
        <w:t>亲爱的同学们，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1)</w:t>
      </w:r>
      <w:r>
        <w:rPr/>
        <w:t>在新的一年里，我们的肩上承载着新的希望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1)</w:t>
      </w:r>
      <w:r>
        <w:rPr/>
        <w:t>今天，就让我们踏着歌声的翅膀，向着成功</w:t>
      </w:r>
      <w:r>
        <w:rPr/>
        <w:t>mdash;mdash;</w:t>
      </w:r>
      <w:r>
        <w:rPr/>
        <w:t>飞翔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1)X</w:t>
      </w:r>
      <w:r>
        <w:rPr/>
        <w:t>小学</w:t>
      </w:r>
      <w:r>
        <w:rPr/>
        <w:t>X</w:t>
      </w:r>
      <w:r>
        <w:rPr/>
        <w:t>年级</w:t>
      </w:r>
      <w:r>
        <w:rPr/>
        <w:t>X</w:t>
      </w:r>
      <w:r>
        <w:rPr/>
        <w:t>班</w:t>
      </w:r>
      <w:r>
        <w:rPr/>
        <w:t>20_</w:t>
      </w:r>
      <w:r>
        <w:rPr/>
        <w:t>年元旦联欢会</w:t>
      </w:r>
      <w:r>
        <w:rPr/>
        <w:t>mdash;mdash;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现在开始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1)</w:t>
      </w:r>
      <w:r>
        <w:rPr/>
        <w:t>在这新年即将到来之际，让我们以热烈的掌声欢迎翟老师为大家致节日贺词</w:t>
      </w:r>
      <w:r>
        <w:rPr/>
        <w:t>hellip;hellip;(</w:t>
      </w:r>
      <w:r>
        <w:rPr/>
        <w:t>拍手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1)</w:t>
      </w:r>
      <w:r>
        <w:rPr/>
        <w:t>感谢</w:t>
      </w:r>
      <w:r>
        <w:rPr/>
        <w:t>X</w:t>
      </w:r>
      <w:r>
        <w:rPr/>
        <w:t>老师的祝福</w:t>
      </w:r>
      <w:r>
        <w:rPr/>
        <w:t>!</w:t>
      </w:r>
      <w:r>
        <w:rPr/>
        <w:t>让我们用掌声把祝福也送给她。</w:t>
      </w:r>
      <w:r>
        <w:rPr/>
        <w:t>(</w:t>
      </w:r>
      <w:r>
        <w:rPr/>
        <w:t>拍手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1)</w:t>
      </w:r>
      <w:r>
        <w:rPr/>
        <w:t>老师的话语激励我们，新的一年要努力</w:t>
      </w:r>
      <w:r>
        <w:rPr/>
        <w:t>!</w:t>
      </w:r>
      <w:r>
        <w:rPr/>
        <w:t>相信在我们老师的带领下，</w:t>
      </w:r>
      <w:r>
        <w:rPr/>
        <w:t>20_</w:t>
      </w:r>
      <w:r>
        <w:rPr/>
        <w:t>将是我们更精彩的一年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1)</w:t>
      </w:r>
      <w:r>
        <w:rPr/>
        <w:t>欢腾的锣鼓敲起来，敲出满腔的喜悦。请欣赏由</w:t>
      </w:r>
      <w:r>
        <w:rPr/>
        <w:t>_X</w:t>
      </w:r>
      <w:r>
        <w:rPr/>
        <w:t>等同学为我们带来的舞蹈《好日子》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2)</w:t>
      </w:r>
      <w:r>
        <w:rPr/>
        <w:t>谦虚是一种美德，人人都学会谦让，这个社会才会更加的完美。请欣赏由</w:t>
      </w:r>
      <w:r>
        <w:rPr/>
        <w:t>_X</w:t>
      </w:r>
      <w:r>
        <w:rPr/>
        <w:t>同学为我们带来的《小羊过桥》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2)</w:t>
      </w:r>
      <w:r>
        <w:rPr/>
        <w:t>吹蜡烛，会让你想到：那么一点黄豆小的火苗，不费吹灰之力，就可以让它灭了。结果真是这样吗</w:t>
      </w:r>
      <w:r>
        <w:rPr/>
        <w:t>?</w:t>
      </w:r>
      <w:r>
        <w:rPr/>
        <w:t>请欣赏由</w:t>
      </w:r>
      <w:r>
        <w:rPr/>
        <w:t>_X</w:t>
      </w:r>
      <w:r>
        <w:rPr/>
        <w:t>为我们带来的《吹不灭的蜡烛》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1)</w:t>
      </w:r>
      <w:r>
        <w:rPr/>
        <w:t>小小蜡笔，穿花衣，红黄蓝绿多美丽。让我们用小小的蜡笔画出五彩缤纷的祖国。请欣赏由</w:t>
      </w:r>
      <w:r>
        <w:rPr/>
        <w:t>_X</w:t>
      </w:r>
      <w:r>
        <w:rPr/>
        <w:t>同学为我们带来的歌曲《小小蜡笔》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1)</w:t>
      </w:r>
      <w:r>
        <w:rPr/>
        <w:t>红星闪闪放光彩，闪闪的红星永远是照亮我们前进道路的一盏明灯。请欣赏由</w:t>
      </w:r>
      <w:r>
        <w:rPr/>
        <w:t>_X</w:t>
      </w:r>
      <w:r>
        <w:rPr/>
        <w:t>同学为我们带来的电子琴独奏《红星闪闪》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2)</w:t>
      </w:r>
      <w:r>
        <w:rPr/>
        <w:t>自行车在我国是一种很普通又十分便利的交通工具，下面由</w:t>
      </w:r>
      <w:r>
        <w:rPr/>
        <w:t>_X</w:t>
      </w:r>
      <w:r>
        <w:rPr/>
        <w:t>同学给我们带来的小品《骑车子》会告诉我们什么呢</w:t>
      </w:r>
      <w:r>
        <w:rPr/>
        <w:t>?</w:t>
      </w:r>
      <w:r>
        <w:rPr/>
        <w:t>请欣赏小品《骑车子》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2)</w:t>
      </w:r>
      <w:r>
        <w:rPr/>
        <w:t>一块黄泥</w:t>
      </w:r>
      <w:r>
        <w:rPr/>
        <w:t>,</w:t>
      </w:r>
      <w:r>
        <w:rPr/>
        <w:t>一根竹签</w:t>
      </w:r>
      <w:r>
        <w:rPr/>
        <w:t>,</w:t>
      </w:r>
      <w:r>
        <w:rPr/>
        <w:t>搓</w:t>
      </w:r>
      <w:r>
        <w:rPr/>
        <w:t>(cuō)</w:t>
      </w:r>
      <w:r>
        <w:rPr/>
        <w:t>搓</w:t>
      </w:r>
      <w:r>
        <w:rPr/>
        <w:t>(cuō)</w:t>
      </w:r>
      <w:r>
        <w:rPr/>
        <w:t>揉</w:t>
      </w:r>
      <w:r>
        <w:rPr/>
        <w:t>(roacute;u)</w:t>
      </w:r>
      <w:r>
        <w:rPr/>
        <w:t>揉</w:t>
      </w:r>
      <w:r>
        <w:rPr/>
        <w:t>(roacute;u),</w:t>
      </w:r>
      <w:r>
        <w:rPr/>
        <w:t>捏</w:t>
      </w:r>
      <w:r>
        <w:rPr/>
        <w:t>(niē)</w:t>
      </w:r>
      <w:r>
        <w:rPr/>
        <w:t>捏</w:t>
      </w:r>
      <w:r>
        <w:rPr/>
        <w:t>(niē)</w:t>
      </w:r>
      <w:r>
        <w:rPr/>
        <w:t>刻</w:t>
      </w:r>
      <w:r>
        <w:rPr/>
        <w:t>(kegrave;)</w:t>
      </w:r>
      <w:r>
        <w:rPr/>
        <w:t>刻</w:t>
      </w:r>
      <w:r>
        <w:rPr/>
        <w:t>(kegrave;)</w:t>
      </w:r>
      <w:r>
        <w:rPr/>
        <w:t>就捏出一个神气活现的泥人。请欣赏由</w:t>
      </w:r>
      <w:r>
        <w:rPr/>
        <w:t>_X</w:t>
      </w:r>
      <w:r>
        <w:rPr/>
        <w:t>为我们带来的绝活《捏泥人》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1)</w:t>
      </w:r>
      <w:r>
        <w:rPr/>
        <w:t>男儿当自强，只要我们脚踏实地，刻苦努力，走好自己的路，我们一定能走向成功。请欣赏由</w:t>
      </w:r>
      <w:r>
        <w:rPr/>
        <w:t>_X</w:t>
      </w:r>
      <w:r>
        <w:rPr/>
        <w:t>同学表演的跆拳道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1)</w:t>
      </w:r>
      <w:r>
        <w:rPr/>
        <w:t>拉起心中的曲儿，我们的目光多么明亮</w:t>
      </w:r>
      <w:r>
        <w:rPr/>
        <w:t>!</w:t>
      </w:r>
      <w:r>
        <w:rPr/>
        <w:t>弹起心中的歌儿，我们的心情多么欢畅</w:t>
      </w:r>
      <w:r>
        <w:rPr/>
        <w:t>!</w:t>
      </w:r>
      <w:r>
        <w:rPr/>
        <w:t>让我们一起欣赏由</w:t>
      </w:r>
      <w:r>
        <w:rPr/>
        <w:t>_</w:t>
      </w:r>
      <w:r>
        <w:rPr/>
        <w:t>同学为我们带来的小提琴独奏《新春乐》和《中国少年先锋队队歌》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2)</w:t>
      </w:r>
      <w:r>
        <w:rPr/>
        <w:t>圣诞树上的雪花</w:t>
      </w:r>
      <w:r>
        <w:rPr/>
        <w:t>,</w:t>
      </w:r>
      <w:r>
        <w:rPr/>
        <w:t>悄然无声地飘落</w:t>
      </w:r>
      <w:r>
        <w:rPr/>
        <w:t>,</w:t>
      </w:r>
      <w:r>
        <w:rPr/>
        <w:t>新年的钟声</w:t>
      </w:r>
      <w:r>
        <w:rPr/>
        <w:t>,</w:t>
      </w:r>
      <w:r>
        <w:rPr/>
        <w:t>开启着你我的心扉</w:t>
      </w:r>
      <w:r>
        <w:rPr/>
        <w:t>(fēi),</w:t>
      </w:r>
      <w:r>
        <w:rPr/>
        <w:t>让爱洒满人间。请欣赏由</w:t>
      </w:r>
      <w:r>
        <w:rPr/>
        <w:t>_X</w:t>
      </w:r>
      <w:r>
        <w:rPr/>
        <w:t>等同学为我们带来的节目《圣诞树》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2)</w:t>
      </w:r>
      <w:r>
        <w:rPr/>
        <w:t>我从东到西、从北到南，处处看到喷吐珍珠的源泉。</w:t>
      </w:r>
      <w:r>
        <w:rPr/>
        <w:t>rdquo;</w:t>
      </w:r>
      <w:r>
        <w:rPr/>
        <w:t>下面由</w:t>
      </w:r>
      <w:r>
        <w:rPr/>
        <w:t>_X</w:t>
      </w:r>
      <w:r>
        <w:rPr/>
        <w:t>同学为大家献上一曲小提琴独奏《天山牧歌》。大家欢迎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1)</w:t>
      </w:r>
      <w:r>
        <w:rPr/>
        <w:t>今天的节目真是丰富多彩，在这快乐的节日里，就连小熊一家也忍不住了，请欣赏由</w:t>
      </w:r>
      <w:r>
        <w:rPr/>
        <w:t>_X</w:t>
      </w:r>
      <w:r>
        <w:rPr/>
        <w:t>等同学给我们带来的节目《小熊的一家》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1)</w:t>
      </w:r>
      <w:r>
        <w:rPr/>
        <w:t>听，琴声多悠扬，在</w:t>
      </w:r>
      <w:r>
        <w:rPr/>
        <w:t>_X</w:t>
      </w:r>
      <w:r>
        <w:rPr/>
        <w:t>同学灵巧的双指间，弹奏出的是跳动的音符，大家一起来欣赏她的电子琴独奏《目明的一天》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2)</w:t>
      </w:r>
      <w:r>
        <w:rPr/>
        <w:t>圆圆的沙粒面对着同伴们的你一言我一语，又是怎么想</w:t>
      </w:r>
      <w:r>
        <w:rPr/>
        <w:t>?</w:t>
      </w:r>
      <w:r>
        <w:rPr/>
        <w:t>怎么做的呢</w:t>
      </w:r>
      <w:r>
        <w:rPr/>
        <w:t>?</w:t>
      </w:r>
      <w:r>
        <w:rPr/>
        <w:t>看，有人上台了，请请欣赏《圆圆的沙粒》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2)</w:t>
      </w:r>
      <w:r>
        <w:rPr/>
        <w:t>大年初一头一天，家家户户过新年，大街小巷</w:t>
      </w:r>
      <w:r>
        <w:rPr/>
        <w:t>(xiagrave;ng)</w:t>
      </w:r>
      <w:r>
        <w:rPr/>
        <w:t>悬灯彩，炮竹响连天。接下来请欣赏《你的脑子进水了》，掌声有请</w:t>
      </w:r>
      <w:r>
        <w:rPr/>
        <w:t>_X</w:t>
      </w:r>
      <w:r>
        <w:rPr/>
        <w:t>同学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1)</w:t>
      </w:r>
      <w:r>
        <w:rPr/>
        <w:t>喜庆的秧歌扭起来，我们的日子越来越红火。请欣赏由刘</w:t>
      </w:r>
      <w:r>
        <w:rPr/>
        <w:t>_X</w:t>
      </w:r>
      <w:r>
        <w:rPr/>
        <w:t>等同学为我们带来的节目《说说家里新变化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女</w:t>
      </w:r>
      <w:r>
        <w:rPr/>
        <w:t>1)</w:t>
      </w:r>
      <w:r>
        <w:rPr/>
        <w:t>阳光洒在海面上，水中的鱼儿望着我们，悄悄地听我们愉快歌唱。请欣赏由</w:t>
      </w:r>
      <w:r>
        <w:rPr/>
        <w:t>_X</w:t>
      </w:r>
      <w:r>
        <w:rPr/>
        <w:t>等同学给我们带来一首《让我们荡起双浆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