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黄河的公开信范文"/>
      <w:r>
        <w:rPr/>
        <w:t>保护黄河的公开信范文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黄河是中华民族的摇篮。可是黄河近</w:t>
      </w:r>
      <w:r>
        <w:rPr/>
        <w:t>2000</w:t>
      </w:r>
      <w:r>
        <w:rPr/>
        <w:t>年来的“表现”，却叫人大吃一惊。黄河在近</w:t>
      </w:r>
      <w:r>
        <w:rPr/>
        <w:t>2000</w:t>
      </w:r>
      <w:r>
        <w:rPr/>
        <w:t>年间竟决口</w:t>
      </w:r>
      <w:r>
        <w:rPr/>
        <w:t>1500</w:t>
      </w:r>
      <w:r>
        <w:rPr/>
        <w:t>多次，改道</w:t>
      </w:r>
      <w:r>
        <w:rPr/>
        <w:t>26</w:t>
      </w:r>
      <w:r>
        <w:rPr/>
        <w:t>次，给两岸人民带来了深重的苦难。黄河每年从中上游带到下游泥沙总重量达</w:t>
      </w:r>
      <w:r>
        <w:rPr/>
        <w:t>16</w:t>
      </w:r>
      <w:r>
        <w:rPr/>
        <w:t>亿吨，其中</w:t>
      </w:r>
      <w:r>
        <w:rPr/>
        <w:t>12</w:t>
      </w:r>
      <w:r>
        <w:rPr/>
        <w:t>亿吨被带到了大海，</w:t>
      </w:r>
      <w:r>
        <w:rPr/>
        <w:t>4</w:t>
      </w:r>
      <w:r>
        <w:rPr/>
        <w:t>亿吨则沉积在下游河道中。我认为，导致黄河变化的重要原因有两个。第一是人们严重砍伐树木，森林的覆盖面积就越来越少。第二是那沉积在下游的</w:t>
      </w:r>
      <w:r>
        <w:rPr/>
        <w:t>4</w:t>
      </w:r>
      <w:r>
        <w:rPr/>
        <w:t>亿吨泥沙。治理黄河最重要的方法有四条。其一：我们要在黄河的中上游植树造林美化环境。其二：不要在黄河的周围环境建造有污染源的工厂，乱扔垃圾。其三：清理河道，把黄河里的垃圾清理掉，使水变得干净。其四：我听妈妈说：“有一些食物种在黄沙地里比种在泥土要甜得多</w:t>
      </w:r>
      <w:r>
        <w:rPr/>
        <w:t>!</w:t>
      </w:r>
      <w:r>
        <w:rPr/>
        <w:t>例如：甘蔗、地瓜等。”如果把黄河里的泥沙打捞起来，变成田地，这样一来，不仅清理了河道，还可以变废为宝。等我长大，学到了更多的知识，我要去动员更多的人用实际行动去治理黄河，把黄河变成一道亮丽的风景线，让中外游客都可以来黄河旅游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