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北京著名景点导游词"/>
      <w:r>
        <w:rPr/>
        <w:t>最新版北京著名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到北京来作客，我叫</w:t>
      </w:r>
      <w:r>
        <w:rPr/>
        <w:t>_</w:t>
      </w:r>
      <w:r>
        <w:rPr/>
        <w:t>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