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心得_毕业生党员学习心得"/>
      <w:r>
        <w:rPr/>
        <w:t>毕业生党员心得</w:t>
      </w:r>
      <w:r>
        <w:rPr/>
        <w:t>_</w:t>
      </w:r>
      <w:r>
        <w:rPr/>
        <w:t>毕业生党员学习心得</w:t>
      </w:r>
      <w:bookmarkEnd w:id="0"/>
    </w:p>
    <w:p>
      <w:pPr>
        <w:pStyle w:val="Normal"/>
        <w:rPr/>
      </w:pPr>
      <w:r>
        <w:rPr/>
        <w:t>5</w:t>
      </w:r>
      <w:r>
        <w:rPr/>
        <w:t>月</w:t>
      </w:r>
      <w:r>
        <w:rPr/>
        <w:t>24</w:t>
      </w:r>
      <w:r>
        <w:rPr/>
        <w:t>日晚上和</w:t>
      </w:r>
      <w:r>
        <w:rPr/>
        <w:t>5</w:t>
      </w:r>
      <w:r>
        <w:rPr/>
        <w:t>月</w:t>
      </w:r>
      <w:r>
        <w:rPr/>
        <w:t>27</w:t>
      </w:r>
      <w:r>
        <w:rPr/>
        <w:t>日上午在外院</w:t>
      </w:r>
      <w:r>
        <w:rPr/>
        <w:t>104</w:t>
      </w:r>
      <w:r>
        <w:rPr/>
        <w:t>举行了毕业生党员培训的座谈会，这俩次座谈会主要都是围绕党章的学习和毕业生安全离校俩方面展开，旨在提高毕业生党员的组织观念、党性修养及思想觉悟。很荣幸参加了这次培训，通过学习受益匪浅。</w:t>
      </w:r>
    </w:p>
    <w:p>
      <w:pPr>
        <w:pStyle w:val="Normal"/>
        <w:rPr/>
      </w:pPr>
      <w:r>
        <w:rPr/>
        <w:t>首先，通过学习使我对党章有了更加深刻的认识，党的“三大法宝”，是毛泽东同志对中国新民主主义革命经验的高度概括。“统一战线、武装斗争、党的建设，是中国共产党在中国革命中战胜敌人的，三个主要的法宝，作为一名党员我们必须深刻的意识到党的三大法宝在新时期的意义和价值。其次，作为一名毕业生我们必须意识到安全文明离校的重要性开展毕业生党员文明离校的安全教育工作，不仅是党性原则的要求，而且是基本素质问题，对建设文明、美丽、和谐校园至关重要。最后，通过学习过程中老师亲身工作经历的讲述，我进一步意识到了学习的重要性，人生学习不是一朝一夕</w:t>
      </w:r>
      <w:r>
        <w:rPr/>
        <w:t>,</w:t>
      </w:r>
      <w:r>
        <w:rPr/>
        <w:t>需要我们不断充电</w:t>
      </w:r>
      <w:r>
        <w:rPr/>
        <w:t>,</w:t>
      </w:r>
      <w:r>
        <w:rPr/>
        <w:t>才能更好的生活，大脑中必须时刻牢记认真严谨的工作态度、不懈的个人努力和学无止境的重要性。</w:t>
      </w:r>
    </w:p>
    <w:p>
      <w:pPr>
        <w:pStyle w:val="Normal"/>
        <w:rPr/>
      </w:pPr>
      <w:r>
        <w:rPr/>
        <w:t>总之，通过预备党员培训班的培训，使我进一步的系统学习了党的基本知识与理论。今后，我将更加认真学习这些科学理论，使自己的共产主义信念建立在科学的基础上，加强思想和世界观的改造，尽自己的能力去帮助他人，团结周围的人，带动他们一起来学习。我会时刻以优秀的党员的要求来要求自己，不断地努力，不断地上进，从而不断地完善自己。</w:t>
      </w:r>
    </w:p>
    <w:p>
      <w:pPr>
        <w:pStyle w:val="Normal"/>
        <w:widowControl/>
        <w:bidi w:val="0"/>
        <w:spacing w:before="180" w:after="180"/>
        <w:jc w:val="left"/>
        <w:rPr/>
      </w:pPr>
      <w:r>
        <w:rPr/>
        <w:t>我们青年是祖国的未来，是世界的未来，肩负着重要的历史责任，时代和历史要求我们要树立坚定的信念，努力学习科学文化知识，全面提高自身素质和为人民服务的本领，为实现崇高的理想而奋斗。作为一名即将步入社会的大学生，我深知自己肩上的担子有多重，所以从今以后，我会更加严格地要求自己，在各方面不断地发展和完善自己，作一名社会主义事业合格的建设者和接班人，为母校争光，为自己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