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队从严治党心得体会总结"/>
      <w:r>
        <w:rPr/>
        <w:t>军队从严治党心得体会总结</w:t>
      </w:r>
      <w:bookmarkEnd w:id="0"/>
    </w:p>
    <w:p>
      <w:pPr>
        <w:pStyle w:val="Normal"/>
        <w:rPr/>
      </w:pPr>
      <w:r>
        <w:rPr/>
        <w:t>党的以来，同志着眼于党和国家事业长远发展，围绕管党治党发表了一系列重要讲话，深刻阐明了从严治党系列重要思想和基本理念，为我们在新的历史起点上加强和改进党的建设提供了基本遵循。通过学习，我对从严治党也有了更深刻的认识。</w:t>
      </w:r>
    </w:p>
    <w:p>
      <w:pPr>
        <w:pStyle w:val="Normal"/>
        <w:rPr/>
      </w:pPr>
      <w:r>
        <w:rPr/>
        <w:t>从严治党要依法执政，加强制度建设。没有规矩，不成方圆。党内法规建设是党的制度建设的核心环节，要牢固树立制度面前没有特权、制度约束没有例外的观念，有步骤地统筹推进党内法规制定工作，严格执行制度，自觉维护制度，推进党的建设制度化、规范化、程序化。首先，要严格遵守党章、依规办事。党章是党的根本大法，是全党必须遵循的总规矩。建立健全党内制度体系，要以党章为根本依据，确保全党统一意志、统一行动、步调一致。其次，要健全权力运行制约和监督体系。落实“把权力关进制度的笼子里”的要求，保证人民赋予的权力始终用来为人民谋利益，就要努力在法治轨道上推动各项工作，不断建立形成不敢腐的惩戒机制、不能腐的防范机制、不易腐的保障机制。</w:t>
      </w:r>
    </w:p>
    <w:p>
      <w:pPr>
        <w:pStyle w:val="Normal"/>
        <w:rPr/>
      </w:pPr>
      <w:r>
        <w:rPr/>
        <w:t>从严治党要改进作风，加强作风建设。党的作风关系党的形象，关系人心向背，关系党的执政基础。目前，正在全党深入开展的以为民务实清廉为主要内容的党的群众路线教育实践活动，是我们党在新形势下坚持党要管党、从严治党的重大举措。这次教育实践活动，聚焦形式主义、官僚主义、享乐主义和奢靡之风等“四风”，强调解决突出问题，深得广大党员和群众的拥护。按照同志关于“以踏石留印、抓铁有痕的劲头”抓作风建设的要求，每个党员干部都要不折不扣贯彻执行改进作风的各项规定，容不得抓一阵松一阵、热一阵冷一阵，需善始善终、善做善成，把走入群众“接地气”、扎根基层“转作风”的工作长效化、常态化，进而彰显毅力，增强实效。</w:t>
      </w:r>
    </w:p>
    <w:p>
      <w:pPr>
        <w:pStyle w:val="Normal"/>
        <w:widowControl/>
        <w:bidi w:val="0"/>
        <w:spacing w:before="180" w:after="180"/>
        <w:jc w:val="left"/>
        <w:rPr/>
      </w:pPr>
      <w:r>
        <w:rPr/>
        <w:t>历史和现实一再证明，办好中国的事情关键在党。面对日益复杂的利益格局，面对不断高涨的改革期待，改革能否顺利推进，关键取决于我们党，取决于党能否发挥好总揽全局、协调各方的领导核心作用。我们只有坚持从严治党，不断提高治党水平，不断提高党的执政能力，才能更好地应对日益复杂的国内外形势，才能更好地为人民谋福利，才能深化改革大业、永葆执政伟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